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: 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tank.news.pipex.net!pipex!dispatch.news.demon.net!demon!mail2news.demon.co.uk!tom02.si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as Maurer &lt;andreas@tom02.sim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^2: LW and Edge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10 Apr 96 00:54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ep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ce_9604101715@tom02.sim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9qlf$3oo@news.mel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tom02.si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TN-To: Kevin Gle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2News-Path: tom02.si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, Kev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rect X / 3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 Will it support OpenGL? I believe it doesn't at the moment and as Op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 seems to be where LW5 will be heading it might not be much use to u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X is not exlusively intended to become a standard like open G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 like the protocol-layers in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3-D hardware, needs a standard, to 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ly than not, it will be the smaller direct-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designed for gaming, than for "real"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cheaper accellerators for 3d-realtime-previews, some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GL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 thats what I read in a zin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fG                                     2:316/76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:316/4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X\ Andreas                            Andreas@tom02.si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user722250@aol.com (User722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nted a PA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Apr 1996 11:43:5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gkvt$ng1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user722250@aol.com (User722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in need of a PAR CARD for a PC, need all the doc's and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looking for a reasonabl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from O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722250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dd.hp.com!hp-pcd!hplabs!hplntx!news.dtc.hp.com!col.hp.com!fc.hp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VP phone pa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Apr 1996 09:41:13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Fort Coll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koren@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j6hguscciu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fnr9$kd3@zot.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dlang@zot.io.org's message of 10 Apr 1996 03:26:3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Gnus v5.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ang@zot.io.org (Derek Lang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I would like to create an Arexx script that uses the GVP phone Pack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at when I'm away from my computer I can call it up and punch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ceret number and get the Amiga to blab back what frame it's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ould you nmeed a phone pak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e speak device.  If you are running 3.0 it isn'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OS any more but you can copy the device over from your 2.04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make a small script to echo the frame number to speak:.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 No extra hardware or softw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imci5!pull-feed.internetmci.com!news.internetMCI.com!newsfeed.internetmci.com!news.wwa.com!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br@wwa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Apr 1996 15:56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orldWide Access - Chicago Area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glmq$3s0@kirin.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60401.7953E30.EEAE@bbs.newtek.com&gt; &lt;4jti7a$oc1@irk.zetnet.co.uk&gt;&lt;4k5f6q$89r@argentina.it.earthlink.net&gt; &lt;1197@scribendum.win-u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hoga.ww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Benson (stephenb@scribendum.win-uk.net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etter yet, why don't we all assume we all already know that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number of people get really irritated by someone gett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for free which they paid f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We could up the signal/noise ratio no end without the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osts by individuals competing to demonstrate the intens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their righteous indignation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s who you are talking to and about don'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ense to realize how right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(freely) rephrase your comment for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y, JERKS! Nothing can be done abou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t by making stupid threats in Usenet newsgrou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at you DO accomplish is to make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tedious and worthles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n't you just IGNORE the stupid kids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incriminating comments and stop was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the time of those of us reading thes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tertainment and information? You won't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? You know why you won't? IT'S BECAUS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***ING STUPID AS THE PIRATE KIDDIES! Err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be said. Carry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.sover.net!lori.albany.net!magik.albany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warner@magik.albany.net (David Wa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TU says new LW will be shown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Apr 1996 15:59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lbanyNet - E-mail info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glsb$mhv@lori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fl86$h9a@newsbf02.news.aol.com&gt; &lt;4kfohv$hq4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gik.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UNIX 1.3 950824BETA PL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ahan (stranahan@aol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hat exactly led to this confessional? Remorse? Pressure? Happy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chit-cha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hat led to this? A couple of things. The last conversation I had with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: has been eating at me....I used to admire Tim. Because of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nversation, I don't anymore. That sucks, it really does - I mis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u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s weird as it may seem, the Tim and Paul split has echoes that ex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is day. NewTek employees slander Paul Montgomery on a regular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ithout knowing Tim's real issue with Paul. Sometimes it is overt -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 note Brad Peebler sent someone accusing Paul of 'robbing' Ti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otally false, and it is legal slander. Sometimes it's subtle - like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eebler (coincidently, again) saying in a post on this group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'Balls' ad has had better response than any other ad. When I challe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is, Brad said that NewTek didn't used to track those things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good they do now - the implication being that 'old' NewTek was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f a mess. Well, bullshit - I was there....the Revolution tape got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response, and they knew how many calls came in every day.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ther examples of this sort of crap...and now that I know that real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ehind the Tim &amp; Paul split, they REALLY piss me off...nobody at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: has a -clue- about what really happened. Not yet,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: 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5 days (or so) until the Lightspeed Animation Contest deadlin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imci5!pull-feed.internetmci.com!news.internetMCI.com!newsfeed.internetmci.com!news.kei.com!news.texas.net!newsfeed.concentric.net!lori.albany.net!magik.albany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warner@magik.albany.net (David Wa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nvite to Cool NAB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Apr 1996 16:15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lbanyNet - E-mail info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gmrt$mhv@lori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64240.58A0@pla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gik.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UNIX 1.3 950824BETA PL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ki Stockhammer (kiki@play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 hope no one minds my p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non-Lightwave stuff here in the Lightwave gro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I wouldn't even mind if you posted in F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'll be there on stage myself so be sure to stick around afterwa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say hi. If you can't make it to the event but will be at NAB then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by my booth (#9777) and say hi there (be sure to mention that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from comp.graphics.apps.lightwave), I'll have some neat things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REALLY wish I was going to NA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Manny, send me a plane ticket, FA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gerly awaiting the Kiki Stockhammer pin-up pos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Perhaps I have said too mu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imci5!pull-feed.internetmci.com!news.internetMCI.com!newsfeed.internetmci.com!news.kei.com!news.texas.net!newsfeed.concentric.net!lori.albany.net!magik.albany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warner@magik.albany.net (David Wa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ON'T PANIC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Apr 1996 16:26:2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lbanyNet - E-mail info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gnfg$mhv@lori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gik.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UNIX 1.3 950824BETA PL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still plenty of time to enter your animation in the Light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t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ial deadline is April 15th, but since a lot of people hav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 heard about the contest, we will continue to accept con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until the end of April (or so).  So for those of you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losing sleep to get your animations finished in time, DON'T PANIC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t least another two weeks to send in you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of you who don't know about the contest yet, here ar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gital Concept Productions is pleased to announce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996 LightSpeed Animation Contes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OVER $25,000 worth of prizes!!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BEST entry will win more than $8,000 worth of prizes!!!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adline for contest entries is April 15th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rst, second, and third prize packages will be awarded to winn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est Logo Animation - anims with any sort of company logo 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est Compositing - anims that mix digitized video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ted ima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est Character Animation - anims that feature anima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Best Short Story - anims that emphasize the telling of a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Best General Animation - anything not cover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llowing prizes will be awarded in each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st Prize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year subscription to LightSpeed Vide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year subscription to LightSpeed compan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X Kit for LightWave (book by Alan 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cano Music Buy-Ou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le Storm - Dynamic Re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ImagesNT - Black Bel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ber Factory - MetroG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ene Machine (PC) -or- WaveMaker 2.0 (Amiga) - Radi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hours of rendering time on a Raptor workstation -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al 3D CD-Rom - Dedicated Digital Ima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Rom3 - Graphic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ion Clips - Accadia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Construction Set v1.0 (Amiga only) - Que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ior Design Collection CD-Rom - Replica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Wave 3D In.Focus video - Pro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ML Scripting Plugin -OR- Script Compiler - Virtual 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ve-Filter v1.0 (PC only) - Unlimited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ADDITION TO a 1st prize package, the following priz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rded to THE BEST animation entered into the con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ption Video Recorder - Digital Process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Razor (non-linear editing software for PVR) - In-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Wave 3D (upgrade to the next available version) -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act! - Dynamic Re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Construction Set v2.0 upgrade (when available) - Qu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right Collection CD-Rom - Replica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melot Collection CD-Rom - Replica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nd Prize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year subscription to LightSpeed Video Mag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year subscription to LightSpeed compan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X Kit for LightWave (book by Alan 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cano Music Buyou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rd Pr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month subscription to LightSpeed Vide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month subscription to LightSpeed compan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no entry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do not need to be a Lightspeed subscriber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no time limitations on the length of animations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animations must be created primarily with LightWave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imations MUST be submitted on one of the following formats: S-V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/4"SP, BetaSP, or DV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L tapes may be submitted on S-VHS or BetaSP formats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, VHS, 8mm and Hi-8 formats are 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 many as five entries may be submitted on one tape, but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T be clearly marked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st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y # of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imation 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ct Information: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deotapes will not be returned, unless accompanied by self-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ge-paid 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oftware products that are available on different computer plat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awarded in the form of prize vouchers issued by Light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will be the responsibility of contest winners to collec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ze packages from participating compan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izes that are not available on different platfor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ded shortly after the contest winners have been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ghtSpeed and the participating companies are not oblig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vide prizes that will be compatible with your computer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every attempt has been made to select priz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on many different comput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winning entries will be included in a compilation videota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also include other contest 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entering this contest, all entrants agree that they will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igned release which will allow Digital Concept Produ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e their animations in the "1996 LightSpeed Animation Con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ation video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nimators that have work appearing in the compilation video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receive a free copy and will also have their name and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displayed in the closing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test finalists will be notified by phone, e-mail, or regula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on notification, finalists will have 10 days to return a 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or they will be disqualified from the contest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ghtSpeed Animation Contest -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/o Digital Concep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763 West Avenu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ite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ncaster, CA  9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tact: Manuel Coats (mcoats@qne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: David Warner (dwarner@albany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updates and other info, check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ttp://www.webcom.com/lgh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: 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FAXed info, call: 518-756-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&gt; Participating Companies &lt;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Storm and Impact! contributed by: Dynamic Re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1800B Dora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aukesha, WI 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one: 414-798-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AX: 414-798-940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ImagesNT contributed by: Black Bel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ildin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98 John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lasgow, MT  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es &amp; Marketing: 800-852-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 Sales: 406-367-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406-367-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: 406-367-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blkblt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les@blackbel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4774.3106 - Compuserve Cont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er Factory contributed by: MetroG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25 New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ke Orion, MI 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, Info and FAX: 810-693-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Machine and WaveMaker 2.0 contributed by: Radios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970 North Victori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horeview, MN 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hone: 612-787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hours of rendering time contributed by: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one: 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3D CD-Rom contributed by: Dedicated Digital Ima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70-426-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Rom3 contributed by: Graphic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556 South 3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uisville, KY 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: 502-363-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michael@iglo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on Clips contributed by: Accadia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: 716-87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: 716-882-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Construction Set V1 &amp; V2 contribu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e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58 Weld Count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righton, CO 8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: 303-659-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-mail: WCSINFO@arcticus.burn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b-Site: http://www.dimensional.com/~qu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World Construction Set V2 may not be availabl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tforms when contest winners are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ior Design Collection CD-Rom, The Wright Collection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amelot Collection CD-Rom contributed by: Replica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hone: 800-714-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AX: 716-33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-mail: Replica@local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r ReplicaTch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3D In.Focus contributed by: Pro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950 Highway 72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i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dison, AL 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e: 800-930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 Orders: 205-551-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fo: 205-830-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L contributed by: Virtual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ttleton, CO  8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/FAX/Info: 303-989-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-Filter contributed by: Unlimited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 Orders: 800-PLUGI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Orders: 913-685-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b Site: http://ourworld.compuserve.com/homepages/mike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 Video Recorder contributed by: Digital Process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A: 606-371-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ada: 416-754-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b-Site: http://www.dps-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Razor contributed by: In-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: 800-864-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301-320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3D contributed by: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: 800-847-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side USA: 913-228-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: 913-228-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b Site: http://www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TP: ftp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peed subscriptions, The FX Kit for LightWave, and the Volc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Buy-Out CD were contributed by: Digital Concep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763 West Avenu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ite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caster, CA  9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s: 805-726-3545 or  800-764-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fo: 805-726-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X: 805-726-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to everyone enter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tank.news.pipex.net!pipex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lynw@cix.compulink.co.uk ("Glyn William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screwed up,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pnnHp.32M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A5FF9.26AD@UT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pr 1996 16:37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STILL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AMN SELECTION SCREEEN. I know this may be somewhat offtopic and I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get flame but I have found that the more knowledgable in the grou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mewhat forgiving of us psuedo-professional hobbyists. Thanks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lp you can giv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95 make up a "Rescue Disk" -  this is a bootable (DOS 95) flo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floppy contains the sys.com from the 95's comm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boot from the floppy  and type SYS C: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will write a new boot record on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n Williams - Particle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uunet!in1.uu.net!newsfeed.internetmci.com!uwm.edu!news.sol.net!daily-planet.execpc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sj@execpc.com (Jeffery S.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eating 3d text objects in the modeler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Apr 96 11:44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ec-PC BBS - Milwaukee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658.6674T704T1475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AB7F6.7765@via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imas.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09-Apr-96 21:18:14, Peter Hartman &lt;falcon@via.nl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i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know this sounds silly but I have a tiny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can i create 3d-text in the modeler....???????? It seems to 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 only create 2d-text. Is  th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lease hel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 is pretty easy.  You need to extrude the text. 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gives good examples for doing this.  Add some bevel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, and you get excellent 3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__________________________ | *Starfire* | _________________________-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Jones  email:jeffsj@execpc.com  *//* Amiga Lives! |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TFG* *Starfire* Design Studio        *\\//* 1985-1994,    |again 1995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fo.ucla.edu!agate!dog.ee.lbl.gov!newshub.nosc.mil!news!avalon.chinalake.navy.mi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s McPherson &lt;mcpherson@sirius.chinalake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TU says new LW will be shown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pnHJI.ICF@avalon.chinalake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avalon.chinalake.navy.mil (NAWS news ad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AWS, China Lak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f2qg$93k@newsbf02.news.aol.com&gt; &lt;4kfl86$h9a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pr 1996 14:28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Macintosh; I; 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4kfl86$h9a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...Tim has wasted time and resources working on things like 'Digivie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indows' (trying to beat Play's Snappy) or pitching people on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roducts like 'Pocket Trout' or watching Dwight pull bad revie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Flyer from national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at is "Pocket Trout?" What is "Phoenix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through another one into the arena, What is a QuBi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reading my latest issue of Government Video News(a publication I am sure most of you us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 was a half page "new product" description of a thing called a Qubit from QuVi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ion read something like "From the creators of the Video Toaster".  I have no idea w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does, but it looks like someone finally found a use for those old XT ca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EU.net!sun4nl!oce.nl!not-for-mail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frencke@mail.dds.nl (Pascal Frenc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Rom 3 CD-Rom or other LightWave CD-Roms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pc3-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bd31a.24133825@nntp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oce.nl (The Daily News @ nntp01.oce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pfrencke@mail.dd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ce Nederland B.V. - Research &amp;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pr 1996 15:47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fellow 'Wav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newbie to the LightWave scene, I'd like to get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re I can get the LightRom 3 CD-Roms stuffed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, textures, plug-ins, etc. (What's the price tag on these?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ow of other good CD-Roms with LightWave mater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just started using LightWave 4.0 on Intel-based NT, and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: I love it !!! I grew up on the good old Amiga with pack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3D and Imagine (two good things that also got ported to the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ghtWave simply makes me feel like coming home again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used 3D Studio for quite a while now. I simply c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3DS's clumsy interface (personal oppinion), I think th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ewTek clearly did a better job on this one. Of course it'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rtist, and not the tools, make the differenc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t least have a good tool to start with. I'm still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DS MAX, though, but it really needs some great featur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user interface before I'll switch to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enough talk already. Respond to my question if you want t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: don't bother to start ANOTHER LightWave vs. 3DS/MAX wa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read. Just use the tools you like to use, as a real art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do. You can get any job done with practically anyth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want to and take the effort to achieve your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rom the European side of the Atlant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Fren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ncke@mail.dds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newsfeed.internetmci.com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lynw@cix.compulink.co.uk ("Glyn William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^2: LW faster than 3D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pns2n.IEv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cb_9604101715@tom02.sim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pr 1996 18:15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MHO, 3ds/r4 has the advantage, of full access to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reas, all NT Software has to deal with the hardware abstra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ecurity-layer. Let alone, systemtask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t get me wrong, I do prefer a multitaskingenviron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buy the comfort wit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rect that a large OS like NT has several penalties. 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ies ram (and needs about 12mb) and it also steals some cyc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ably about 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3DS uses an appallingly bad virtual memory system. So ba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system starts paging, it never stops. NT uses a modern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VM system which in rendering scenes larger than availabl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n enormous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benefit is that NT is written in entirely 32bit code - While 3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o thunk back and forth from 32bit code to 16. We run Lightwav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6 which runs much faster in an all 32bi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xtensively using both programs, I'd say that 3DS is much fas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scenes, technical illustrations, and the like. When the going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gher - the performance difference eases out - and when you get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 realism, hundreds of thousands of polygons, tens of ligh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 blur, dynamic reflection and refraction effects - then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ignificant edge on 3DS in terms of raw rendering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n Williams - Particle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imci3!imci2!news.internetMCI.com!newsfeed.internetmci.com!news.sprintlink.net!new-news.sprintlink.net!metro.atlanta.com!nntp.atlanta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enri Smulders &lt;bwidget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eating 3d text objects in the modeler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pr 1996 14:29:0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BFDF5.EF9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AB7F6.7765@via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5.229.105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Hart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can i create 3d-text in the modeler....???????? It seems to me i can only create 2d-text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alcon@via.nlWhat you do is: first you create your 2d text and then you extrud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: LW does not work cleanly with text.It assigns polys for cut-o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ner circle of the letter O for example. What I do is: I take 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s from my letters and copy them to another layer. i then extr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"wider" than the original and do a boolean subtrct. you also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lip the outline of the inner cutout polygons because their norm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facing the wrong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uunet!in2.uu.net!brighton.openmarket.com!decwrl!pa.dec.com!nntpd.lkg.dec.com!marbls.enet.dec.com!lei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5 spaceship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Apr 1996 19:01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h0hu$2t6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60vn@torment.tmisnet.com&gt; &lt;3168260e.74703827@news.pinc.com&gt; &lt;4ka5vg$sdp@news2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One point that may have been brought up already (having not follow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thread to any detail) is that while, yes, higher detailed models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created, other matters may dictate the level of detail you put forth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object.  Things like budgets and render time for higher detailed object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factor in.  Take the above object for instance at the CTS site.  How long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it take to render that object in just one frame?  How long would it ta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render this object in a longer animated sequence?  Can it be done on time (i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within a week's worth of time and heaven forbid the producer change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on you).  You get the picture..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Take a look at the premier of B5 (hell, the first season).  Then compar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the second and third season.  The CGI DID improve.  Tools get better, art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perfect their talents and systems get faster (holy cow do they get faster!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This doesn't change no matter what software a person cho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Daniel J. McCoy - djmccoy@pacificnet.net or dan@ac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WWW - http://www.pacificnet.net/~dj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valid points . I was also thinking that while the detail i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nder how it would look animated. I did nor see a lot of spec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ffusion on in the pics. I did see spotlights ect, but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seemed flat lit (I'm no expert so correct me if I am wr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hadowed areas, but the edges on much of the object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ife. In his tape on design Ron ThorTon made a good point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 small beveled edge (10mm) would show up if the object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 lit scene. Now don't get me wrong, as I stated it is an impr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of images, I am just expressing my thoughts. I'll have to go back f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ember that this discussion has touched on the fact that all the b5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relying to heavy on the plated look, Well I went to the librar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shuttle and almost every satellite has panels. Matter of fac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zing how primitive some of these apear. I don't think they would c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 B5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ill</w:t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  <w:t>|         Bill Leimberg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  <w:t>|leimberger@marbls.enet.dec.co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  <w:t>+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news.alt.net!newspost1.al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krego@norden1.com (Tim Kr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pr 1996 19:09:2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o.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c070f.58480971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 &lt;4k51m5$qtk@nnrp1.news.primenet.com&gt; &lt;N.040996.010322.76@earthlink.net.earthlink.net&gt; &lt;316A402C.572E@osu.edu&gt; &lt;N.040996.211143.42@earthlink.net.earthlink.net&gt; &lt;316B4A63.5EB6@w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112 comp.graphics.apps.lightwave:16515 comp.graphics.packages.3dstudio:14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09 Apr 1996 22:42:59 -0700, cjtsui &lt;cjpost@wwa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believe sound sync is a plugin in Max, at least thats the impressio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t when I played with it a month ago (when did you see i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MAX is a plugin (.dll), the renderer, image sa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loaders, primitives, etc. Allows for addition or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very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1.digital.com!pa.dec.com!nntpd.lkg.dec.com!marbls.enet.dec.com!lei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Apr 1996 19:24:2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h1t7$2t6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  &lt;4k51m5$qtk@nnrp1.news.primenet.com&gt; &lt;N.040996.010322.76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113 comp.graphics.apps.lightwave:16516 comp.graphics.packages.3dstudio:14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N.040996.010322.76@earthlink.net.earthlink.net&gt;, fwtep@earthlink.net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Path: nntpd.lkg.dec.com!pa.dec.com!news1.digital.com!decwrl!enews.sgi.com!sgigate.sgi.com!uhog.mit.edu!news.mathworks.com!newsfeed.internetmci.com!in2.uu.net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Date: Tue, 09 Apr 96 08:03:2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Lines: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Message-ID: &lt;N.040996.010322.76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References: &lt;4jufet$1l2@easy2.mediacity.com&gt; &lt;4juolr$oti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&lt;4k51m5$qtk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NNTP-Posting-Host: tsu-la-13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Xref: nntpd.lkg.dec.com comp.graphics.animation:33069 comp.graphics.apps.lightwave:15432 comp.graphics.packages.3dstudio: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On 4/5/96 10:07PM, in message &lt;4k51m5$qtk@nnrp1.news.primenet.com&gt;, Steph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Greenberg &lt;steph@primene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I certainly hope Newtek is seriously researching th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Their interface and integration is definately behind the tim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excellent work being done with Lightwave is more an indication of sh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determination by artists using it than by the excellence in desig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Forgive my bluntness, but I think you are an idiot.  Could it b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artists using Lightwave actually LIKE the interface about 1000000 times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than that *amazing* DOS interface that 3DS h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Like, why are layout and modeling still separate? Where are the NURB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Where's the multi-target deformation, GL shading or equivalent *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Layout* module, editing of slope with tangents in the animation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user definable hot keys, interactive lighting, expressions us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Layout, integration with the renderer in Layout, etc? Is 5.0 going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that far? MAX is in lotsa hands right now, I know quite a few peop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Hollywood with it. I'll bet only a handful are on 5.0 beta, and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goes into pre-release, the stage MAX is in now and has been for wel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a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If you don't know what you're talking about, shut up.  Why must you assu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Lightwave has none of these features?  Do I go around bashing 3DS 4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Now Fred, Show a little sympathy here will you. After all thse gu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ited, They have had to sit back and suffer with 3DS while lW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 on the TV screens for over a year now!. It is obvious that they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about LW. They seem ignorant of the envelopes in LW. Allen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d his view on Nurbs, GL shading is probabbly a given and until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leased nobody has it. Particles, gravity ect are present to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party software. Interactive lighting ? I need this explain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am not sure what it means/offers. Can this be accopml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/light envelopes ? Also remember before MAx these people thought 3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tter program, that has to make me wo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IW There is an article on MAX in the latest 3D mag(not worth much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recall the name, maybe 3D design ?) to hit the market. I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from my dealer. It showed the new features, some screen shots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ed good . But seeing as I still have a lot of LW features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d yet(really many more that seem to crop up here) I'm not inter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imci5!imci4!newsfeed.internetmci.com!swrinde!howland.reston.ans.net!vixen.cso.uiuc.edu!uchinews!gw2.att.com!nntphub.cb.att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yle Milton &lt;lmilton@whstar.wh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el Look and Macroform plugins? Was Re: experimental features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Apr 1996 19:07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h0ti$jmj@nntpa.c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kbgb$r5u@ecuador.it.earthlink.net&gt; &lt;4jobs2$ml0@irk.zetnet.co.uk&gt; &lt;4joq2h$r6e@nntp1.bes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35.5.44.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 (Windows; U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inch@best.com (Phillip Finch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ran3d@zetnet.co.uk (Simon Blackledge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objects panel shift alt ctrl f3 cell look&lt;use with cartoon shader plug-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s this plug-in available yet? Any details would be much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, what the heck happened to Macroform for Intel? It's been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nce they released it in Arexx...an NT version can't be *that* t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(Maybe somebody ought to slip these guys a copy of BM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, your post implies that there have been delays in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orm or that we are incompetent as developers.  I take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cause we have been truthful and honest to our curre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ried to project a very professional image; and, your po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mine our efforts by erroneously giving our users (and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) the wrong impression about our company, One And Only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ruth, MacroForm was not slated for release until end-of-fir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-of-second quater of 96. If you have ever visited our web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us directly you would know this.  It is now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ater, and yes there have been a couple of delays tha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chedule back by ~1 month (which, still keeps us in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ater timeframe).  This is very good targeting i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only been working on the plug-in version since 12/95 (up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TU Expo 95).  Given that we had LW, dongle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problems and had to learn the LW plug-in architecture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lug-in MacroForm developement time to date is ~3.5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keep in mind that MacroForm has only been available for ~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; there is still a great deal of time devoted to sup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our current user base (any of our users that have contac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ttest to customer foc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very important to note that we are a not a large company;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ug-in developers.  We all have to wear multiple h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sider that fact, there is an average of ~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pent working on the plug-in version of MacroForm.  Now that ~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is looking more like ~1.75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isk of sounding cocky, if you are capable of producing plug-i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as MacroForm (which is actually 2 plug-ins that hold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BTW) in ~3 months send your resume to One And Only Media, P.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218, Vauxhall,NJ 07088...we may be looking for freelancers in the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ose of you who already own MacroForm 1.0, rest assure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o be notified of MacroForm 2.0's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n...Enjoy Macro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le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Onl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edia@chelsea.i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chelsea.ios.com:80/~oao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imci5!imci4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eating 3d text objects in the modeler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Apr 1996 19:34:1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h2fm$93n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658.6674T704T1475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jeffsj@execpc.com (Jeffery S. Jone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How can i create 3d-text in the modeler....???????? It seems to 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can only create 2d-text. Is  th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Please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This one is pretty easy.  &lt;SN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have been a good one to give only the page number o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uunet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w I'm confused... LIGHTWAVE 4.0 or 3D MAX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Apr 1996 19:41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h2se$93n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c8ee$943@news.mel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magine@h130.aone.net.au (Kevin Gleeso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It is VERY intuitive. I think this has come from it being packag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To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ting the cart before the horse: it's intuitive because Allen and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ood interface designers.  It was shipped with the Toaster because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(picky picky picky). &gt;8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ical note:  with all the hooha and gas being expelled about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 &amp; modeling, whippersnappers should note that the original modeler was no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 of Videoscape.  They should also note that on the Amiga, the integra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because the program didn't have to fight its way thru a lousy excus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imci5!pull-feed.internetmci.com!news.internetMCI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w I'm confused... LIGHTWAVE 4.0 or 3D MAX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Apr 1996 16:42:2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h6ff$eq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h2se$93n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the cart before the horse: it's intuitive because All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od interface designers.  It was shipped with the Toaster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(picky picky picky). &gt;8^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not tr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not to take anything away from Allen and Stuart, but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ther people had a lot to do with the interface - I know Daniel 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ome work on it, and I know there were some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1.0 was FAR from Intuitive. Remember when Layout was 2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to switch back and forth between?  LightWave got easi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date was to make it easi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uunet!in2.uu.net!newsfeed.internetmci.com!swrinde!elroy.jpl.nasa.gov!lll-winken.llnl.gov!uwm.edu!news.sol.net!daily-planet.execpc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sj@execpc.com (Jeffery S.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4.0 upgrade for amiga/to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Apr 96 14:4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ec-PC BBS - Milwaukee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88.6674T886T2320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60409.7727F58.EE6D@bbs.newtek.com&gt; &lt;4kf6c0$asp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zerbaijan.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09-Apr-96 22:28:16, Stranahan &lt;stranahan@ao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 aren't eligible for the free update, call any dealer who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Tek products, to purchase the update.  Suggested retail is $549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tallation requires a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's no non-CD-Rom instal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robably being delayed, while the disks get copied  -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d from earlier version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at is the deal about the Lightwave manual?  My dealer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oaster 4.1b will arrive in roughly a week, and if the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n't included, is there some good r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ow that some folks barely touch the Lightwav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.  Maybe they are looking for some feedback about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 users actual use their Lightwave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__________________________ | *Starfire* | _________________________-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Jones  email:jeffsj@execpc.com  *//* Amiga Lives! |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TFG* *Starfire* Design Studio        *\\//* 1985-1994,    |again 1995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son@newtek.com (Jason Linh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TU says new LW will be shown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pr 1996 20:59:1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h7bc$9d7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ebv8$gg2@guitar.sound.net&gt; &lt;4kfmci$qij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iami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v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ropp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Jason, you realize now that you'll HAVE to have all the cables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the open and clearly marked or the mob will storm the castl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&gt;8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ropp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would like to double,triple, or quadruple check that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no way connected to an Amiga, our demo people woul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i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Lin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fo.ucla.edu!agate!darkstar.UCSC.EDU!cats.ucsc.edu!adam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@cats.ucsc.edu (Adam Ives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oa! LW 5.0?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Apr 1996 21:05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,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h7rc$bil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eqhe$d6s@dfw-ixnews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se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N version 6.5.0 #1 (N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say that's a positive indicator..of a release within abou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. Judging by those types of adds...if you wait longer tha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 will forget about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, i am wrong and it is sooner...but hell that is a mirac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 ships before the end of the year...considering all that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in just the last year alon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imci5!imci4!newsfeed.internetmci.com!news.compuserve.com!news.production.compuserv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 Wilson &lt;76432.1122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umanoid IK Demo in LA this S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Apr 1996 21:09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est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h834$n0u$1@mhade.production.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oid for Lightwave will be demoed this Saturday, April 13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:45 at the Video Toaster/Lightwave User Group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dington Art Center, N. Hollywood. I'll be showing a coupl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that have just been added, including IK suppo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s for facial mapping. For more info on the user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818-504-6337. And please accept my apologies for not p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arl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stline also has a web page now where you can get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 on Humanoid and KineModelz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urworld.compuserve.com/homepages/crestlin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im Wilson, Crest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2.112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imci5!pull-feed.internetmci.com!news.internetMCI.com!newsfeed.internetmci.com!in2.uu.net!lexis-nexis!newsjunkie.ans.net!newsfeeds.ans.net!rcogate.rco.qc.ca!Rezonet.net!Vir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an-Eric H�nault &lt;videosep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9 Apr 1996 20:54:4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deo S.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B06D2.721F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 &lt;31633351.3E7C@osu.edu&gt; &lt;wturber.66.3E21931D@primenet.com&gt; &lt;31670A7D.7EE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dyne7.v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4484 comp.graphics.apps.lightwave:16525 comp.graphics.animation:34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Jasp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s I recall, most of the bugs with the 4.0 pre-release were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HIIP filters.  Additionally, 4.0 was a port to a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platform!!  5.0 release won't have either these issues to deal with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really doesn't make a lot of sense to compare the 4.0 pre-release with a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release.  I had 4.0 pre-release and found that it was stable. 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not inclined to crash - whether rendering or not.  It was perfectly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or our production work (video graphics).  In fact, most of the bugs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effect on us at all since we did not have a need for the HIIP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is doesn't mean that 5.0 will not be buggy.  It could g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ay depending on how much is changed and how much has been tes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ituations surrounding 4.0 pre-release and the rumored 5.0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ignificantly different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o - will MAX have a competitive upgrade of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really didn't mean it as an attack, it just seemed odd that NewTek was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5.0 so soon. I guess MAX and Softimage will keep them with their faces gl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ir code for a while. Maybe now that NewTek is really on the defens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eting on the PC animation market we will see new even wilder stuff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ke us all ewww and ahh. I would like to see a 5.0 version with all the nice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MAX or Softimage at a fraction of the price. I'm just hopeing that NewTek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ushing 5.0 out the door to meet MAX's ship date. You have to remember that the 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oup has been working on MAX for about 2 years, Newtek doesn't need to rush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the market that isn't ready yet. Hopefully that since they ha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 most the bugs out with 4.0 that 5.0 has been easy fixes and a few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guess we can only wait and see what happens at NAB. Not sure if Autodesk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etitive pricing, does anyone else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JeffLike any new software, I expect 3D Max to al be buggy for a whil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there are no software that come out to the market bug-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4.0 is very stable now. The plug-in architecture mean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bring new features without major changes to the core cod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LightWave will be pretty stable. LightWave 4.0 also suff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latform change. The Amiga is a very different machin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. Now that the transition is complete, I think LW will be a formi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of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 H�n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 Anim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uio.no!hermod.uio.no!nntp-oslo.UNINETT.no!nntp-trd.UNINETT.no!troll.powertech.no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spenrin@powertech.no (Espen Ringd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TU &amp; LW Pro Emai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Apr 1996 22:42:5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owerTech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62.6672T1189T1032@powertech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ogin-1.powertech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 (Amiga;TCP/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ow the Email addresses of VTU and/or LW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n A. Ringdal        \     MultiMedia Marke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designer      \     Storgt. 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nrin@powertech.no     \     N-3210 Sandefj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se are my thoughts    \     (+47) 33 46 33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indspring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Weiler &lt;aweiler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s on LW 5.0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pr 1996 17:57:0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Spring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C2EB3.310E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weiler.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read in Tess that NewTek will be demoing LW 5.0 at NAB today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from those who've attended? Where can I get a feature li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D Graphic Design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mindspring.com/~awei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weiler@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uunet!in2.uu.net!uunet.ca!news.uunet.ca!news1.io.org!torfree!ad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636@torfree.net (Stephen Bow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VP phone pa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po24y.Bvu.0.sheppard@torfr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oronto Fre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fnr9$kd3@zot.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pr 1996 21:53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ek Lang (dlang@zot.io.org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This message is primarily to any Amiga users out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An idea struck me as I was washing dishes the other day (okay mayb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asn't washing the dishes :-&gt; but it sounded like a good ope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 I would like to create an Arexx script that uses the GVP phone Pack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that when I'm away from my computer I can call it up and punch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eceret number and get the Amiga to blab back what frame it's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 I don't have a phone pak device so I don't know if this is enti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possible.  Someone told me that the Phone Pak uses the Narrator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nd that it is Arexx-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So here's some qu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1.  Does the GVP Phone Pak work under WB3.0?</w:t>
      </w:r>
    </w:p>
    <w:p>
      <w:pPr>
        <w:pStyle w:val="PreformattedText"/>
        <w:bidi w:val="0"/>
        <w:spacing w:before="0" w:after="0"/>
        <w:jc w:val="left"/>
        <w:rPr/>
      </w:pPr>
      <w:r>
        <w:rPr/>
        <w:t>: 2.  How much memory does the voice mail software take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: 3.  How Arexx-able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: 4.  Can it still be bought from some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Is there another way of doing this without the GVP phone p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am not mistaken, setting this up would not be a major feat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one familiar with Arexx, providing there is a way to ob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number from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you might consider using AVM, the shareware voicemail/fax/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- you should be able to find it on Aminet, and it work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.  The registered version comes with a programmer (applic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not a little man to punch your keys) that I've not actually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gather is very potent.  There is good Arexx support, and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responsive to help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eve Bowie ad636@torfree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York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lt; new sig imminent...honest!!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1.uu.net!EU.net!Norway.EU.net!nntp.uio.no!nntp-oslo.UNINETT.no!nntp-trd.UNINETT.no!newsfeed.sunet.se!news00.sunet.se!sunic!news99.sunet.se!mn5.swip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eoking@mbox200.swipnet.se (Johan Otterst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raco and new VLab M.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96 00:11:48 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11.6675T11T2420@mbox200.swipnet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101-1-9.swip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User: 3a9622cd6c88f300a7e6b08629051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that MacroSystem or whoever will be shoving of the new VLab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co direct slot at NAB. This baby will handle +8Mb/sec. of data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full broadcast quality. Optional modules for it: digital inpu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DVC format (no loss!!), YUV in and out and RGB in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m beginning to blush here so I better qui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someone who's going write something about it pleas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ebro Videoreklam - We sell Amiga/Draco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productions - 3D graphics - Render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linear editing - Vlab Motion/Toccata/Draco/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/fax +46-(0)19-123807 - videoking@mbox200.swipnet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imci5!pull-feed.internetmci.com!news.internetMCI.com!newsfeed.internetmci.com!swrinde!tank.news.pipex.net!pipex!oleane!pressimage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�d�ric Druilhet &lt;druilhet@planet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n someone mail me revision 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Apr 1996 23:25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essimage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hg24$crk@unix.pressimage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ou1-09.planet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tp site of newtek is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mail me before sending the file , so I'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has send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 drui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lhet@plane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lanete.net/~druil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uunet!in2.uu.net!uunet.ca!news.uunet.ca!news1.io.org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jmackin@io.org (Matt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pr 1996 23:01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x Online (io.org),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helf$7ci@news1.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 &lt;4k51m5$qtk@nnrp1.news.primenet.com&gt; &lt;N.040996.010322.76@earthlink.net.earthlink.net&gt; &lt;316A402C.572E@osu.edu&gt; &lt;N.040996.211143.42@earthlink.net.earthlink.net&gt; &lt;316B4A63.5EB6@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yna-53.net7b.io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125 comp.graphics.apps.lightwave:16531 comp.graphics.packages.3dstudio:14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tsui &lt;cjpost@wwa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believe sound sync is a plugin in Max, at least thats the impressio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t when I played with it a month ago (when did you see i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ll, if you want to get technical, then you will have to sa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verything is a plugin, inclidng the Renderer. 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MAX so cool.  It intergrates the plugin's into the 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lessly.  So, when the Renderman engin becomes availible la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it will be as if it was part in parcle with the or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uunet!in2.uu.net!iglou!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chael@iglou.iglou.com (Michael Mesh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-ROM 3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i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po4HB.G1x@iglo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iglou.com (News Administ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gLou Internet Services (1-800-436-44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pr 1996 22:43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I G H T  -  R O M  3   I S    R E A D Y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for all versions &amp; platforms of Lightwave 4.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GHT-ROM 3 is a 3 CD-ROM set and sells for only $49.95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-ROM 3 consists 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#1 - Over 6,500 Lightwave objects from BBS's, Internet Si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lusive contributions from all around the world!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ects include thumbnail renderings for easy pre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f the Lightwave content has been renamed &amp; re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fit the requirements of Lightwave 4.0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ontent Directory" function for easy loa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ghtwave 4.0 as well as early versions of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Amiga. The previous versions of LIGHT-RO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have this compatability between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ghtwave! ROM #1 also includes a selection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C &amp; Amiga PD/Shareware programs, demos, plug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files, tutorials and a stunning 360 fram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age sequence created with World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 available soon for several platfor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estar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#2 - Includes a collection of 100 megs of 3D Studio objects, 17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Imagine objects, 30 megs of Sculpt 3D objects, 7 me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al 3D objects, over 700 Jpeg textures (with thumbn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nderings for easy previewing), PD/Shareware progra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 &amp; Amiga for graphics and a VideoToa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CG fonts, wipes and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#3 - Bonus "DEM-ROM" consists of over 1,100 digital elevation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use in World Construction Set, VistaPro and Scen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imator on ALL platforms! Each DEM is represen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umbnail rendering of its topographical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GHT-ROM 3 sells for $49.95 plus $4.95 shipping &amp; handl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&amp; Canada, $6.95 for international orders. MasterCard &amp; Vis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tising for LIGHT-ROM 3 starts this November with ful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ds in VideoToaster User, LightwavePro, Amazing Compu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Artist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-ROM 3 is published by Graphic Detail Inc. Any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mestic or foreign) who are interested in selling LR3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ichael Meshew at (502)363-2986 or michael@iglou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Me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Detai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 South Thi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ville, Ky. 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2)363-2986    voice &amp;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265-4041   toll free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@iglou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-ROM 3 is a registered trademark and DEM-ROM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Detail Inc. All other trademarks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3 works with both the Amiga versions of Lightwave (3.5 &amp; earlier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versions of Lightwave (4.0). The Amiga version of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ook for the device name of "L:", for the PC version,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drive controller software to rename your CD-ROM devic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L:" and then use your Content Directo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uunet!in1.uu.net!newsfeed.internetmci.com!uwm.edu!spool.mu.edu!munnari.OZ.AU!news.unimelb.EDU.AU!inferno.mpx.com.au!news.mel.aone.net.au!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magine@h130.aone.net.au (Kevin Glee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eating 3d text objects in the modeler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pr 96 23:56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hho7$6g0@news.mel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AB7F6.7765@via.nl&gt; &lt;316BFDF5.EF9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25-1.cpe.hobart.aone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6BFDF5.EF9@atlanta.com&gt;, Henri Smulders &lt;bwidget@atlanta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eter Hart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ow can i create 3d-text in the modeler....???????? It seems to me i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eate 2d-text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alcon@via.nlWhat you do is: first you create your 2d text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xtrud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otice: LW does not work cleanly with text.It assigns polys for cut-o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(inner circle of the letter O for example. What I do is: I take 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ircles from my letters and copy them to another layer. i then extr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m "wider" than the original and do a boolean subtrct. you also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 flip the outline of the inner cutout polygons because their norm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e usually facing the wrong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et the Revision D update from Newtek's ftp site and find the Tru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ork properly at l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Gle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animation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an Rules! - O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imci5!pull-feed.internetmci.com!news.internetMCI.com!newsfeed.internetmci.com!news.sprintlink.net!nntp.news.primenet.com!news.primenet.com!news.prime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redsn@primenet.com (CH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Pro Book - Shipp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Apr 1996 17:13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hiqd$rch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082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a.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ed to let everyone know that the Lightwave Pro Book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wednesday, April 11th. So for all of you that though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just vanished, you should be receiving it by tuesda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host.vvm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ul Lara &lt;lara@vv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s on LW 5.0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pr 1996 19:28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DO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C522C.4EA0@vv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C2EB3.310E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10.vv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eil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just read in Tess that NewTek will be demoing LW 5.0 at NAB toda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ments from those who've attended? Where can I get a feature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ous time warp he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n, they gone and dun started NAB withou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y, Guys!  Wait UP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uunet!in1.uu.net!newsfeed.internetmci.com!uwm.edu!news.sol.net!uniserve!van-bc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Michael J. May" &lt;mjmay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ngl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pr 1996 19:39:0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M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C54A9.62F9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9C446.3D7@ix.netcom.com&gt; &lt;4kec08$t5o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jmay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Keenan818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don't want to start another discussion on the pro's and con's of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'cracked' version of LightWave, even though I do understand some peo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ints of view on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n so, my distributor has informed me (I am a dealer by the way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amount of faulty dongles being returned is increasing at an al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te. I am told that the turnaround on getting a new dongle is arou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nths, and if this is the case I can guarantee you that I am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ther annoy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ce again, I am waiting for some feedback from NewTek on this ma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other day has went by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a dongle die on me. It was handled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-mail on both ends(including the RM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nt the dongle UPS 2nd day, and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later I had it back -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not sure about the "2 months".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ase it was not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I has the problem of Modeler not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. I was informed that the dongl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ow de-programed itself.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imci5!imci4!newsfeed.internetmci.com!in1.uu.net!van-bc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Michael J. May" &lt;mjmay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eating 3d text objects in the modeler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pr 1996 19:50:0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M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C5738.3CCC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AB7F6.7765@via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jmay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Hart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know this sounds silly but I have a tiny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can i create 3d-text in the modeler....???????? It seems to me i can only create 2d-text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e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alcon@via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Reference Guide has a nice example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"3d-text". You might look in the tutorial se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only take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imci5!pull-feed.internetmci.com!news.internetMCI.com!newsfeed.internetmci.com!howland.reston.ans.net!news.starnet.net!news.dra.com!news.id.net!news.cic.net!news.gatecom.com!gatecoms!cgol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golchert@gatecoms.gatecom.com (Chris Golch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bjects &amp;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00:31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ateway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hjts$iju@www.gate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Pine.ULT.3.91.960410125439.2136A-100000@mug1.gumbeers.elka.pg.gda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atecoms.gate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old Ci/zmowski (witas@gumbeers.elka.pg.gda.pl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graphics.rent.com (might be ftp.rent.graphic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ahawk site is different than where I was going...ask around..or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somthing like "viper.lha" a LW object I've seen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imci5!pull-feed.internetmci.com!news.internetMCI.com!newsfeed.internetmci.com!news.fibr.net!nntp.news.primenet.com!news.primenet.com!ip18-013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do I configure SNrender on my Windows95-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Apr 1996 18:02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72.00322349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dmm1$107@dinkel.civ.utwente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8-013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dmm1$107@dinkel.civ.utwente.nl&gt; h.hazenberg@student.utwente.nl (Hank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h.hazenberg@student.utwente.nl (H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How do I configure SNrender on my Windows95-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9 Apr 1996 12:54:25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uld anyone tell me how I should configure Lightwave 4.0 to render a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multiple processors with my local Windows95 network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read something about it a few days before in this newsgroup, but now 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et the articl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thing particularly unique about running Screamernet under Win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at there is no way (as far as I know) of giving a drive an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ke the SUBST command allow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newsreaders have a way to "unread" postings.  You may be able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message you mentioned by doing something like that.  The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still on the server if it only a few days ag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setting up Screamernet isn't really that complicated, but cov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details takes up some space.  That is why there are over four pages (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) covering this in the manual.  That is also why John Gross wro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ary article in a recent LWPro that addresses some of th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are having.  My point is that your questions is way to broad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answer.  You don't say what you have done or what you have tried so f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n't STUDIED the manual (not just read) you are probably gonna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rd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sorry if it seems like I am jumping on your case a bit, but your po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nique and it frustrates me when questions are answered like this.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 requires a LOT of user involvement.  That is true of any 3D app. as f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.  If you aren't willing to read the manual (and who knows, mayb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- but you didn't mention it) then why should someone else who di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time to re-type it online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I made a relatively long post on this subject a month or so ago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helpful if you also read the manual and I will append it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 - I have found a problem with using the UNC path names mention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ppears that Screamernet (but not Layout) can only recognize some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length.  So if you do things as I mention below, keep your path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.  I wonder if NewTek is aware of this - I haven't reported it.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else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 &lt;1996Feb26.123140.3635@schbbs.mot.com&gt; Frank Chiappetta &lt;frankc@superman.rtsg.mot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Frank Chiappetta &lt;frankc@superman.rtsg.mo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ScreamerNe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Mon, 26 Feb 1996 12:31:40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ell, I've finally got my pc's linked up together.  I,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structions, made my screamernet icon.  When I click on the icon (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indows95) it opens up an ms-dos screen.  It's looking for the job/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iles on my control computer. (Full Lightwave)  I then initi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odes, sometimes it recognizes the node, sometimes not.  When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cognize it, the node will be in a 'wait' state.  I then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creamer render.  On the nodes ms-dos window it is going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ecessary motions.  The scene I'm rendering is "juggler" (not a huge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just for test purposes.)  The node is a P5-133.  It is rendering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t 1 per second.  I don't believe this to be possible.  When It comp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rendering, I noticed that no frames had been saved.  Why is this?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re any good information regarding the use of ScreamerNet available?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n't believe the manual is a good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appreciate any advice you might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ank Chiappet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e these fast renderings, it almost always means that the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ed to load the scene and/or objects in the scene.  That mean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was unable to properly figure out all the paths/names invol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usually like to advertise my ignorance, but to make my point I wi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 taken the time to figure out the implications of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tents"  directory concept.  I mention this because the way I 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ernet configuration problems completely ignores the "conten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al actually does give plenty of information to configure Screamern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ound it quite clear in letting me know WHAT had to be accomplished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t less helpful in helping me figure out HOW to accomplish it.  On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to remember in setting up ScreamerNet is that each node is sitt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computer.  Each node "sees" things from its point of view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it to look for a file on C:\newtek, it will look on its local C: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undamental problem.  How do you get the node on each mach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nly properly locate the correct scene file, but to also correctly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ociated image and object files?  And then, how do you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ered output goes to the correct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al mentions (this from memory) that each node needs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with the scene file, objects and images.  I think they mentioned an 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Now under Win NT, you might be able to simplify thing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st command and drive mapping to make one drive appear to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on the network as a particular drive letter.  For instanc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LW installed on drive D: on one machine, you could use the subs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at drive appear on that same machine as drive S:.  On all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ed machines you could simply assign the S: drive letter to tha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apping the drive.  In that way, ALL machines on the network would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place when they are told to look on drive S: .  Unfortunately, Win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fully support the subst command.  Additionally, if your scene some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built so that a path for an image or object showed D: (same driv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label) rather than S:, the other nodes would NOT look in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for the image.  They would look for drive D: - which might no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 on that particular machine.  Errors would result in the final rend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above explains WHY you are having trouble.  Now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HOW I resolve the problem.  There may be better ways to do this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 you that this method wor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 all, I have some housekeeping rules that while not stric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, are use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ut all images, scene files, and objects into their own uniqu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I start with one of the surfaces that ship with LW or are from my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, I copy associated image maps to the project directory and d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replace.  Same goes for objects.  It is additional overhead up fr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allows you to save changes to objects AND images without goof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"library".  It also lets you archive to tape when you are don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copy of what is needed to re-create the sce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I have the background info out of the way, here is the key conce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.  UNC stands for Microscoft's Universal Naming Convention.  You use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ing the DOS style drive letters - EVER!!!   Instead, you access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going through the "network neighborhood".  I forget what that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neighborhood icon looks like, but you can find it pretty easi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ontinuously hitting the little "parent" directory button (i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with a little up arrow on it).  You eventually end up with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that are on the network.  You then select the appropriate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etc. in the normal way.  What you end up with is pathnames that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P100/c/newtek/my_cool_scn/kewl.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 - I always forget what direction the "/" go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ove example, "P100" is the name of a computer on the network and  "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name of the drive.  By convention, I give all shared drives na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e from their DOS drive names.  C: is "c" and D: is "d" etc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this makes things simpler (I must admit that I cheat and call CD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d" - I can't really justify it though).  However, you could call th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"wilbur" or something else more expressive or personal if you lik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r path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BOSS_P166/megadisk/newtek/my_cool_scn/kewl.l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to get the complete UNC name in your scene file is to ALWAYS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network neighborhood when you load images and objects.  On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that I go through that may not be necessary is that if I am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achine, I build my scene on a drive on a completely different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ol tip:  Make a backup copy of your lw.cfg and modeler.cfg. 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 and Modeler are closed, then load lw.cfg into Wordpad (or your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ditor).  Overtype the pathnames of the default scene, object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so that they use the UNC convention (see above).  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.  Open up LW again.  Load an image or object.  Note that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is going through the network neighborhood?  See - now its pai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verify that all this is REALLY making a difference, open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 file created this way in Wordpad.   What doesn't work so we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ing that an object's image maps are saved correctly.  You can fin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bject file by opening it in WordPad, but the object file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ASCII file like the scene file is.  As such, I don't suggest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irectly and it is easy to miss an error when viewing it.  This is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reasons I like to put objects and images in a separate 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 subdirectory of C:\newtek.  This way I can be sure that a "relativ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s not used.  Relative path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y_cool_scn\kewl.l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uld cause problems.  This brings me full circle.  There may be a si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of using Screamernet that uses the "contents" directory concept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investigated it yet because I like having the ability to create sce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y drive or computer on the network and the ability to render th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puter on the network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inal note, I set up my Screamernet Icons using UNC pathnames. 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etty much use UNC paths everyw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!   OH!!!!   I almost forgot.  Make sure you go through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ghborhood when saving RGBs.  That way all the rendered images end u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sp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hel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uunet!in2.uu.net!news.sprintlink.net!new-news.sprintlink.net!lily.redrose.net!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durham@xspot.com (Chuck Dur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! Need lightwave plug-in code/docs...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1996 01:09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 Digital Internet AlphaServe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hm48$gjs@lily.redros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cb8h$3bb@pacific.ics.uci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41.redros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ahill@pacific.ics.uci.edu (Jason M. Cahill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just bought a copy of Lightwave a few days back, and ever sinc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rying to log on to ftp.newtek.com (and the alternate).  N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e running, and I need a copy of the plug-in SDK.  Can someon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(s) please email it to me, or better yet, give me a non-NewTek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te address with this software.  Much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ason M. Ca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aduate Student of Compu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iversity of California, Ir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cahill@ics.uc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e all the plug-in information you need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CD, under the Docs directory.  They are not inst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wave install and the only way I found them wa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D, I'm curious like that,  anyway there's the SD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ocument, I printed it out, lots a paper, and exampl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Du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ve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ham@xsp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maginati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xsp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imci5!pull-feed.internetmci.com!news.internetMCI.com!newsfeed.internetmci.com!in1.uu.net!in-news.erinet.com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Michael J. May" &lt;mjmay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n someone mail me revision 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pr 1996 20:12:1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M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C5C6D.6AE6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hg24$crk@unix.pressimage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jmay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�d�ric Druilh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ftp site of newtek is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you mail me before sending the file , so I'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someone has send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ederic drui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ruilhet@plane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ttp://www.planete.net/~druil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try a mirror sit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sound.net/pub/newte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.sprintlink.net!lily.redrose.net!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durham@xspot.com (Chuck Dur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eating 3d text objects in the modeler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1996 01:21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 Digital Internet AlphaServe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hmrv$dva@lily.redros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AB7F6.7765@via.nl&gt; &lt;658.6674T704T1475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41.redros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sj@execpc.com (Jeffery S. Jones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n 09-Apr-96 21:18:14, Peter Hartman &lt;falcon@via.nl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i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know this sounds silly but I have a tiny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ow can i create 3d-text in the modeler....???????? It seems to 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an only create 2d-text. Is  th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lease hel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is one is pretty easy.  You need to extrude the text. 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ction gives good examples for doing this.  Add some bevel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ther options, and you get excellent 3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-__________________________ | *Starfire* | _________________________-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eff Jones  email:jeffsj@execpc.com  *//* Amiga Lives! |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TFG* *Starfire* Design Studio        *\\//* 1985-1994,    |again 1995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you install the plug-ins for modeler you'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mpose which allow you to specifiy and quickly create 3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oing through the steps of extruding, then bevel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mover option in particular the Round option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ly smaller bevels to form a rounding look which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t/paste the bevels to seperate the polys will give you a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(with smoothing on). There's outline that lets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uded text without front faces on it.  Neon, which path extru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around the outline or your lettering to create neon sign st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ing.  Plus block which give you a simple extrued and Beve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d extrude and gives a bevel, determined by your Bevel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ting.  I find this plug-in very handy and it makes cre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text much easier. Hope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Du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ve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ham@xsp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maginati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xsp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taxs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to@netaxs.com (Vi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TO DO A BATCH HTTP FILE DOWNLOAD hybridv=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1996 01:28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 Access - Philadelphia's Original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c5f88.9049774@netnews.netax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4k5bvp$d28@usenet7.interramp.com&gt; &lt;3169CEF7.3FD79FB8@outer.com&gt; &lt;316A29DC.513163C@osir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yndmoor2-9.slip.netax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129 comp.graphics.apps.lightwave:16543 comp.graphics.apps.photoshop:13602 comp.graphics.packages.3dstudio:14502 comp.os.ms-windows.apps.utilities.win3x:1421 comp.os.ms-windows.apps.utilities.win95:7870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09 Apr 1996 02:11:56 -0700, root &lt;root@osiris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udraka@outer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shut the FUCK up loser... Win95 Does better multitasking then os/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far obviously you have either a shitty computer or you just su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i can run 3d studio, 2 versions of netscape, 2 versions of ag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adobe premiere 4.2 all at the same time with no noticble slow d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crashes...   therefor you dont know how to fucking setup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or your just a dumba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Hyb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{sniff sniff} Do you smell something? Bullsh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se kinds of posts kill me. "I can run 2 versions of TruSpace, rendering a 1500 frame avi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maltaneously taking down 4 FTP sites, 2 IRC channels, 5 Telnet sessions and Running AutoC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l while port scanning an entire Class B set of addresses." Almost always, thes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ing Windows 95 with an amazing 8 megs of ram. You notice how they never say "I can comp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++ program that encompasses 300,000 lines of code while formatting a disk" or so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nsense? Lame. How come the guys at att.research.com can kick the ass of anyone with 95 and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gs of ram? Do you know why? I know why. That's why they're AT&amp;T. These characters need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real* operating system.  Until then, they're just drinking Mountain Dew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dvantage of Win95 to 0s/2 is the availability of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95 is a tad speedier.  Os/2 is more robust, with a very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ck TCP/IP Stack built in to the newest WARP version.  Bu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peed and reliability, LINUX is the way to GO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is WAY slow for general use.. that is why you never se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3d on NT, it doesn't allow direct video mapping (damn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(~~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@netax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.kei.com!news.texas.net!nntp.news.primenet.com!news.primenet.com!ip18-013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BIE QUESTIONS  lw 4.0 on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Apr 1996 18:32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73.004A574C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frazin.33.01EE8C79@interacces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8-013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mfrazin.33.01EE8C79@interaccess.com&gt; mfrazin@interaccess.com (Shadow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mfrazin@interaccess.com (Sha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NEWBIE QUESTIONS  lw 4.0 on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Mon, 8 Apr 1996 19:35:37 -0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AM USE TO LIGHTWAVE ON THE AMIG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just upgraded to lw 4.0 on the PC and have two questions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1) on the amiga you could save a series of framestores or ima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arddrive and then send them as a series of images to a single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imation recorder (much easier on the recorder hardware) at a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ime.  Can you do this on the PC and if so,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understand the question.  The generally accepted "best compromise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 Perception DDR.  The second best might be a PAR.  I belie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A makes boards that would be good for single framing, but I'm not sur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single frame, or are trying to avoid that.  If you are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that, I recommend the PV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2) on the PC using win95 will things render faster if you minimize lay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task b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think so, but I have never actually tried it.  I generally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creamernet I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uunet!in2.uu.net!hunter.premier.net!news.mathworks.com!news.kei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TU &amp; LW Pro Emai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Apr 1996 21:20:3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hmp6$7dg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262.6672T1189T1032@powertech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anyone know the Email addresses of VTU and/or LW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d@cup.portal.com is AMG, Inc.'s (both VTU and LWP's publisher)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virtual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equinoxi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1.uu.net!news.usa.net!news.usa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gjones@earth.usa.net (James Jones/Nibbles and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ngl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Apr 1996 19:39:08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Express (800-592-1240 customer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hnrs$41v@earth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arth.us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ain@ix.netcom.com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, personally have bought two copies, and therefore hav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ngles. I wish I could have bought more memory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ead of buying the other LW? Sounds like the dongle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well -- it kept you hon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s &amp;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nes@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niQWK #5134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imci5!pull-feed.internetmci.com!news.internetMCI.com!newsfeed.internetmci.com!uwm.edu!news.sol.net!daily-planet.execpc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sj@execpc.com (Jeffery S.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eating 3d text objects in the modeler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Apr 96 19:4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ec-PC BBS - Milwaukee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694.6674T1185T568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658.6674T704T1475@execpc.com&gt; &lt;4kh2fm$93n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htayim.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0-Apr-96 19:34:14, jeric &lt;jeric@accessone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jeffsj@execpc.com (Jeffery S. Jone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&gt;How can i create 3d-text in the modeler....????????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&gt;i can only create 2d-text. Is  th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&gt;Please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This one is pretty easy.  &lt;SN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Would have been a good one to give only the page number o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idn't have the manuals in front of me, but I figur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 do a good job of explain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__________________________ | *Starfire* | _________________________-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Jones  email:jeffsj@execpc.com  *//* Amiga Lives! |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TFG* *Starfire* Design Studio        *\\//* 1985-1994,    |again 1995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imci5!pull-feed.internetmci.com!news.internetMCI.com!newsfeed.internetmci.com!news.sprintlink.net!nntp.news.primenet.com!news.primenet.com!ip18-013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s i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Apr 1996 19:11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74.006C84E4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63km@torment.tmisnet.com&gt; &lt;4kc9tf$lo6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8-013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magine, I believed had a mirror option. regardless though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seamless texture then I believe you need a seamless image map. I kno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programs also require seamless images. If you load an image map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t in a surface without autosizing it you will get a repetitiv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of images layed out in a tile format. If the image is not mad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seamless then I think you will notice it regardles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developing seamless maps for 3D has always been a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image in Photoshop.  Use offset filter to shift the image to the righ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.  This will leave a "seam" showing in your image.  Do magical Photo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ons (irregular cut and paste, smudge, noise filter in selected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y favorites) to retouch this "seam" so it is no longer visible. 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procedure using a verticle off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ks fairly well even if it does take a bit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.sprintlink.net!nntp.news.primenet.com!news.primenet.com!ip18-013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faster than 3D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Apr 1996 19:27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75.007B8334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5465A.187E@darmstadt.netsurf.de&gt; &lt;3165BBD9.6497@pilot.msu.edu&gt; &lt;4kbuj4$glc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8-013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Bry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How can anybody really compare the two programs ? Look at LW, i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trace shadows in the camera setup. Then you can select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ptions some related to scenes, some to objects and lights. Their ar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ariables to deal with that it really makes comparison hard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son is an expert in both programs with the ability to fi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ptions used so the ground is at least flat if not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-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TW I saw you on the mailing list. I thought you had opted to go with 3D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the student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ay to compare would be to set up two very similar scenes (of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not be exact).  For what it is worth, someone posted here earli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S will render up to two times faster than LW on simple scenes.  However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scenes, LW can be up to two times faster than 3DS.  So unless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minately complex or simple scenes, it is pretty much a wash.  Th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s to some extent the differing opinions on which is faster.  I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knowledge of how fast 3DS is BT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imci5!pull-feed.internetmci.com!news.internetMCI.com!newsfeed.internetmci.com!in2.uu.net!brighton.openmarket.com!decwrl!waikato!news.omega.co.nz!cri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riggie@omega.co.nz (Craig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TO DO A BATCH HTTP FIL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96 18:35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mega Centauri Internet, Hamilton,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hqsq$9td@nero.omega.co.n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2062E.62D5@netpass.com&gt; &lt;stricherz-0504961304250001@aggie.coaps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riggie.omega.co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132 comp.graphics.apps.lightwave:16550 comp.graphics.apps.photoshop:13608 comp.graphics.packages.3dstudio:14517 comp.os.ms-windows.apps.utilities.win3x:1424 comp.os.ms-windows.apps.utilities.win95:7874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stricherz-0504961304250001@aggie.coaps.fsu.ed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cherz@coaps.fsu.edu (I R A Aggie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3162062E.62D5@netpass.com&gt;, Kenneth Living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underhill@netpass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+ Hate to tell you this, but Win95 *is* true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ecify: what do you mean by "true" multitas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multitasking, doing more than one thing at a time, can only be d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mputers. What Win95 etc do is unnoticably fast task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news5.ner.bbnplanet.net!news.ner.bbnplanet.net!delphi.bc.edu!cs.bc.edu!b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 Bazyl &lt;bazyl@cleo.b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TO DO A BATCH HTTP FILE DOWNLOAD hybridv=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pr 1996 20:00:5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oston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OSF.3.91.960410195351.17286A-100000@cs.b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4k5bvp$d28@usenet7.interramp.com&gt; &lt;4k7mhu$h1s@hole.sdsu.edu&gt; &lt;4kf4d3$5fv@tzlink.j51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s.b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bazyl@cs.b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4kf4d3$5fv@tzlink.j51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133 comp.graphics.apps.lightwave:16551 comp.graphics.apps.photoshop:13611 comp.graphics.packages.3dstudio:14519 comp.os.ms-windows.apps.utilities.win3x:1426 comp.os.ms-windows.apps.utilities.win95:7875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0 Apr 1996, Mike &amp; the Mrs.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Uhh, just walking in on this thread, I would like to butt in with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1)  The phrases "Win95, OS/2, and MULTITASKING" should NOT be us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nt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2)  The phrase MULTITASKING does not mean having more than ONE processo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ULTI-THREADING OS uses more than one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)  MULTITASKING is a property of the OS, NOT the hard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ted, the person before you had less of a clue, but here's my 2 c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Win95 and OS/2 do actually multitask.  95 will do preem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asking with 32 bit apps, and cooperative with 16 bit.  Not sur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falls back to cooperative multitasking with 16bit apps.  FY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ive is when the program gives up control, preemtive allows th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rupt a process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multi-threading is not multi-processing.  Multi-threading is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process breaks up tasks into smaller 'threads' that can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rrently (aka light-weight threads vs heavy-weight threads(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hey...something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indows 3.X is virtual multitasking, in that the processor is 'time shared'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ll of the currently running programs.  In this situation, whatev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as control of the processor, it CANNOT be interruped.  In other word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mputer is running only ONE program at any given time.  In a multitasking 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OS controls the processor, and can (and will) interrupt program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eing processed.  The computer is running ALL programs currently runn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and no - even with preemptive multitasking, only on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t a time, just that because time slices are usually more ev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, it appears that they are running concurrently.  Like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operative multitasking, if the programs frequently give up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, it would look as if they were running at the same time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usually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guys check out an OS called Linux, try the command 'man ps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fine OS i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kip the  formalities, please.  I've left you a load of work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all eternity to fiddle with it.  Certainly, 'Thou art Go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but who isn'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Stranger in a Strange 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bert A. Hein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tank.news.pipex.net!pipex!warwick!ftel.co.uk!bristol.st.com!gazelle!ga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reth@gazelle.inmos.co.uk (Gareth Coll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ar for Win95/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Apr 1996 13:25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GS Thomson, Bristol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gareth@gazelle (Gareth Coll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gcre$7f1@milkwort.inmos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azelle.inmos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just switched over to the PC platform from the Amiga, I have a lo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, objects and images which I would like to bring back onlin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to 8mm Exabyte tapes using the Amiga version of the Unix ta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know of a version that works with Win95/NT and where I can get it?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serve the long filenames when restored under 95/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ny help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y Day......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 Gareth Collins ** Email : gareth@bristol.st.com, SGS-Thomson, Bristo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y Night....                                              | LIGHTWOR\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LightWorX"- Digital Visual F/X for Entertainment Industry|      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CGI 3D Rendering, Animation, Compositing &amp; Digital Effects|         /   \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uunet!in2.uu.net!news2.interlog.com!news.interlog.com!gdav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davison@interlog.com (Gord Dav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^2: Is i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96 03:07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Log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i051$4f4@steel.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c9tf$lo6@nntpd.lkg.dec.com&gt; &lt;3cc_9604101715@tom02.sim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davison.inter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Maurer &lt;andreas@tom02.sime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Hi, leimberger@marbls.enet.dec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&gt;   Imagine, I believed had a mirror option. regardless though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&gt;   seamless texture then I believe you need a seamless image map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&gt; other   programs also require seamless images. If you load an imag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&gt; apply   it in a surface without autosizing it you will get a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&gt; series   of images layed out in a tile format. If the image is not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&gt; be   seamless then I think you will notice it regardles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&gt;   developing seamless maps for 3D has always been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know this problem form another viewpoint, I am working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velopment, and to preserve memory, objects have to be seam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sometimes miss Deluxpaint, when doing it, but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hotoshop to be pretty use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/XX\ Andreas                            Andreas@tom02.si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and on the Photoshop seamless-texture-method [at least the way I do it :-)]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your image and select Filter * Other *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in a horizontal offset that is half of the width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oil�! The edges of the images will be right in the middle of the grap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their unmatched gl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any Photoshop tools can help make the texture seamless: smudge, airbr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bber stamp, sponge, sel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-offset the graphic so that the edges are back where they bel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b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rd Davison                      | 2D/3D Animator � Multimedia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enix Interactive Design, Inc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� animation � multimedia |   "Complex problems have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avison@interlog.com             | easy-to-understand, wrong answ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.enteract.com!news.inap.net!uwm.edu!cs.utexas.edu!swrinde!newsfeed.internetmci.com!iol!tank.news.pipex.net!pipex!news.mathworks.com!netserv.com!pagesat.net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rames Per Sec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8fk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Apr 96 19:48:33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 10-Apr-1996  7:24a, The Digital Nomad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N&gt; David Hopkins (lthouse@primenet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N&gt; : Actually, I believe you meant SCALE, now SHIFT.  Of course, a scale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&gt;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&gt; : make an animation setup at 30 fps take 60 fps, a scale of .5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&gt; it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&gt; : f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&gt;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&gt; Oh, gawd....if you SCALE it by 2 and you had 30 frames you woul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&gt; 60frames...not FRAMES/SEC(that's up to your anim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N&gt; SCALE scales the _number_ of frames, other than that it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&gt;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&gt;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&gt; ************THIS IS A FREE SPEECH ZONE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&gt; In defiance of the Communications Decency Act, I refuse to self-cen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&gt; the content of my e-mail, my online postings, and my Web pages. I u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&gt; others to declare their online communications FREE SPEECH ZONES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&gt; fight any attempts at regulating and "dumbing down" the Internet. Th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&gt; is not a playground for the government. Let's keep it that way!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&gt; information about free speech on the Internet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&gt; http://www.eff.org/blueribbon.htm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&gt; Eric Haddix(d-nomad@flinet.com) http://www.flinet.com/~d-n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&gt; ************THIS IS A FREE SPEECH ZONE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, but it DOES affect time of the animation. No matter what spe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lay it back at, it's still is going to be a looonnnggerrr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animation. When you take a straight length between two poin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, the more frames inbetween the two points that you have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to get to the other side. The longer something takes, th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. When you shoot and film a bullet you have to have "sure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" but at zillions more frames to see the bullet. And what happe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it back? it looks slower. Why? Because you have more frames.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 know that when you play it back you are playing at a slowe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oint I'm making is that you STILL need MORE frames to make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...........And just think, all the orriginal post wanted to know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low down his logo a bit...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.enteract.com!news.inap.net!uwm.edu!cs.utexas.edu!swrinde!newsfeed.internetmci.com!iol!tank.news.pipex.net!pipex!news.mathworks.com!netserv.com!pagesat.net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s i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8hw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Apr 96 20:08:31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 10-Apr-1996  1:15a, VirtualBri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Mirrored surfaces look bad.  Why would they want to make bad surf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specific fea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http://members.aol.com/virtual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http://members.aol.com/equino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you have only delt with lowsy textures. Because they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bad. And look at some of the other features that rarely get us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erve no fantastic use but yet still get put in. Just becaus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would be a usefull item doesn't mean that everyone else would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ind of a feature. And besides, what they'er doing right now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ng and that's all that mirroring would be, only better. Why don't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take a picture of a hunk of rust on some metal some pla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Y and match ALL the sides in a paint program, and SEE just how much F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s.........I can tell you that it SUCKS..........If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INGLE texture specific for every object that you build, then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 need mirroring. But if you just want some generic tex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ll the time, then I guess a person just has to say, oh w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w around with thier paint program forever............m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washington.Capitol.Net!winternet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eogi@bbs.newtek.com (Darrel Goh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s on LW 5.0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pr 96 23:4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ot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410.7799F68.14EF7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bs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rew Weil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just read in Tess that NewTek will be demoing LW 5.0 at NAB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omments from those who've attended? Where can I get a feature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O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rious time warp he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mn, they gone and dun started NAB withou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y, Guys!  Wait UP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it Paul hurry up I'm a waitin with 16MB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miQWK 2.9 - FREE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Trekkers work out in the 'He's Dead Gy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.enteract.com!news.inap.net!uwm.edu!vixen.cso.uiuc.edu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mreel1@aol.com (TomReel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 Par-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01:05:4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i3v5$d5d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astromal-0204961839220001@ppp104.cine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tomreel1@aol.com (TomReel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k at the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 4/16, 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from the Las Vegas convention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.enteract.com!news.inap.net!uwm.edu!vixen.cso.uiuc.edu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mreel1@aol.com (TomReel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st of LightWav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01:12:2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i4bo$da8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ev7l$7dg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tomreel1@aol.com (TomReel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ny day now! I have just recieved one of the production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ll be worth the wait. Thank you 1000-fold for your suppor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@V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1.uu.net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96 05:40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1096.224040.20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k51m5$qtk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0996.010322.76@earthlink.net.earthlink.net&gt; &lt;316A402C.572E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0996.211143.42@earthlink.net.earthlink.net&gt; &lt;316B4A63.5EB6@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khelf$7ci@news1.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11-la-ca-32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139 comp.graphics.apps.lightwave:16559 comp.graphics.packages.3dstudio:14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10/96 4:01PM, in message &lt;4khelf$7ci@news1.io.org&gt;, Ma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jmackin@io.org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jtsui &lt;cjpost@wwa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I believe sound sync is a plugin in Max, at least thats the impressio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got when I played with it a month ago (when did you see it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ll, if you want to get technical, then you will have to sa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bout everything is a plugin, inclidng the Renderer. 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kes MAX so cool.  It intergrates the plugin's into the 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amlessly.  So, when the Renderman engin becomes availible la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ar, it will be as if it was part in parcle with the or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old your breath for that Renderman plugin.  Pixar has taken i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1.uu.net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96 05:41:5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1096.224154.24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k51m5$qtk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0996.010322.76@earthlink.net.earthlink.net&gt; &lt;316A402C.572E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0996.211143.42@earthlink.net.earthlink.net&gt; &lt;316B4A63.5EB6@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khelf$7ci@news1.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11-la-ca-32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140 comp.graphics.apps.lightwave:16560 comp.graphics.packages.3dstudio:14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10/96 4:01PM, in message &lt;4khelf$7ci@news1.io.org&gt;, Ma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jmackin@io.org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jtsui &lt;cjpost@wwa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I believe sound sync is a plugin in Max, at least thats the impressio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got when I played with it a month ago (when did you see it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ll, if you want to get technical, then you will have to sa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bout everything is a plugin, inclidng the Renderer. 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kes MAX so cool.  It intergrates the plugin's into the 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amlessly.  So, when the Renderman engin becomes availible la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ar, it will be as if it was part in parcle with the or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old your breath for that Renderman plugin.  Pixar has taken i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1.uu.net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96 05:41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1096.224129.0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k51m5$qtk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0996.010322.76@earthlink.net.earthlink.net&gt; &lt;316A402C.572E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0996.211143.42@earthlink.net.earthlink.net&gt; &lt;316B4A63.5EB6@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khelf$7ci@news1.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11-la-ca-32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141 comp.graphics.apps.lightwave:16561 comp.graphics.packages.3dstudio:14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10/96 4:01PM, in message &lt;4khelf$7ci@news1.io.org&gt;, Ma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jmackin@io.org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jtsui &lt;cjpost@wwa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I believe sound sync is a plugin in Max, at least thats the impressio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got when I played with it a month ago (when did you see it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ll, if you want to get technical, then you will have to sa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bout everything is a plugin, inclidng the Renderer. 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kes MAX so cool.  It intergrates the plugin's into the 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amlessly.  So, when the Renderman engin becomes availible la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ar, it will be as if it was part in parcle with the or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old your breath for that Renderman plugin.  Pixar has taken i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spool.mu.edu!munnari.OZ.AU!news.unimelb.EDU.AU!inferno.mpx.com.au!news.mel.aone.net.au!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magine@h130.aone.net.au (Kevin Glee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screwed up,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96 06:13:2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i7q9$hkb@news.mel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A5FF9.26AD@UTK.EDU&gt; &lt;316BBF13.42F7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39-1.cpe.hobart.aone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6BBF13.42F7@cyberoptics.com&gt;, Nate Hayes &lt;nhayes@cyberoptics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rad prosis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have been running LW 4.0 on my P90 with 16 megs of ram dual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in95 and winnt. Recently I had a big job that required mor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pace than I had so I used drivespace3 on my drives knowing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validate windowNT in doing so. Now, I know a lot of you guys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at NT is really great, but, on my machine it was really unstable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ot enough ram) and not fully functional with my periferals. I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t for the slight speed increase in rendering time. So since the rev 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f lightwave is out and rendering with win 95 is more consistant with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decided to drop NT alltogether. Well, NT does not take kindly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eleted. I think I have finally gotten rid of most of the gremli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ne still hangs around to haunt me. Its that stupid winNT/do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creen from the NT boot up dialogue. Now I had the 2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n separate hard drives so when I deleted NT from 1 drive it onl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95 to operate from on the other hard drive. I have even tried re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in95 whic was also a mistake because it some how found an inte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roblem between my scsi zip and my parralel port backup that worked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efore. AND I STILL GET THE DAMN SELECTION SCREEEN. I know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omewhat offtopic and I may get flame but I have found that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knowledgable in the group are somewhat forgiving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suedo-professional hobbyists. Thanks for any help you can giv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TOLEN PITHY QU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eaven is where the cooks are French, the lovers are Ital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police are English, the mechanics are all Germa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hole thing is organized by the Sw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 hell, the cooks are all English, the lovers are Swiss,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re German, the mechanics are French, and the whole thing is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Ital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Brad Prosise  Visit my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URL is - http://users.aol.com/bprosise/private/bik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i br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ave no fear... i've gone thru the same trials and tribula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inNT (even though i *do* still like it better than Win95 &lt;g&gt;)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ay be someone out there that knows a better solution than the one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bout to give; if so, listen to them &lt;g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eriously, the "selection" menu you describe resides in the boot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f your drive. the only way that i know of to get rid of i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format the drive (ouch!), possibly even FDISK'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ve had dual boot configurations like yours before but was never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 figure out how to "undo" it except by formatting th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arting all over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ate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ess dramatic way is to edit your boot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m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oot lo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=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perating Sys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="Windows 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(0)disk(0)rdisk(0)partition(1)\WINDOWS="Windows NT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3.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(0)disk(0)rdisk(0)partition(1)\WINDOWS="Windows NT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3.51 [VGA mode]" /basevideo /s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imeou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efault to c:\  (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line C:\="Windows 95" is above the NT lines,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probably delete the references to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hen point it straight to Do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ied renaming my boot.ini to see what would happen when it wasn't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n it just wanted to go straight into NT. So if you have delet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ini, just make another text file as above and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Gle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animation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an Rules! - O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msfc.nasa.gov!sgigate.sgi.com!spool.mu.edu!munnari.OZ.AU!news.unimelb.EDU.AU!inferno.mpx.com.au!news.mel.aone.net.au!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magine@h130.aone.net.au (Kevin Glee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uto-tracing bitmaps into vector 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96 06:16:2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i801$hkb@news.mel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gg1g$1mf@janus.cqu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39-1.cpe.hobart.aone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gg1g$1mf@janus.cqu.edu.au&gt;, John Back &lt;backj@topaz.cqu.edu.a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lorama@pixi.com (Mel Matsuoka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re there any programs for Windows that can autotrace bit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ogos and convert them into a vector format? I have used Pixel3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amiga for years, and would like a similar utility for the P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el matsuoka &lt;melorama@pix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ell, for years I used CorelTrace - part of CorelDraw v.3 and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n't used it since I imagine it still comes with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rel product versions... in some form or o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TW: Vector tracing from bitmaps requires a lot of prac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- I use Corel Trace within Corel 4 to create a CorelDraw file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export as a Type 1 postscript font, I've found that more relia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does have some minor limitations (like having to export some logo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multiple bits) it does work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Gle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animation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an Rules! - O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J &lt;bjhayes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oa! LW 5.0?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pr 1996 23:45:3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pital Area Internet Serv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C805D.2784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eqhe$d6s@dfw-ixnews5.ix.netcom.com&gt; &lt;4kh7rc$bil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1-28.pacif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opefully, i am wrong and it is sooner...but hell that is a mirac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5.0 ships before the end of the year...considering all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e within just the last year alon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thought that (not that anyone cares what the hell I think) LW4.0 was really just LW3.9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it out and on to the market as soon as they could inorder to keep thier heads above water. They d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5.0 is what 4.0 should have been. 4.0 was just 3.0 with IK and Plugins. not really that much of a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week will see what has been under the ho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 I spoke with Tom Patrick of VTU today and I'm a little confused about something. Does anyone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about Project "Pheonix" Tom thought it was the PC toaster but I thought I read a message here from CH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hat said they were two differant things. Guess we'll find out on monda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J &lt;bjhayes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uto-tracing bitmaps into vector 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pr 1996 23:58:2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pital Area Internet Serv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C835D.6D93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b51fe.65448410@news.pix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1-28.pacif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el Matsuoka &lt;melorama@pixi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there any programs for Windows that can autotrace bit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gos and convert them into a vector format? I have used Pixel3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amiga for years, and would like a similar utility for the P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Seggest Polyform... It IS PixlePro-3D. Exactly the same program, 'cept it runs on the P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1.digital.com!decwrl!amd!netcomsv!uu4news.netcom.com!netcomsv!uu3news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s33@ix.netcom.com(Joe Schrengoh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screwed up,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04:45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i2od$fhb@dfw-ixnews6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A5FF9.26AD@UT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dfw12-14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Wed Apr 10 11:45:01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316A5FF9.26AD@UTK.EDU&gt; brad prosise &lt;BPROSISE@UTK.EDU&gt;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have been running LW 4.0 on my P90 with 16 megs of ram dual b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n95 and winnt. Recently I had a big job that required mo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ace than I had so I used drivespace3 on my drives know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validate windowNT in doing so. Now, I know a lot of you guys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NT is really great, but, on my machine it was really 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t enough ram) and not fully functional with my periferals.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for the slight speed increase in rendering time. So since the rev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f lightwave is out and rendering with win 95 is more consist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decided to drop NT alltogether. Well, NT does not take kind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leted. I think I have finally gotten rid of most of the gremlins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ne still hangs around to haunt me. Its that stupid winNT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creen from the NT boot up dialogue. Now I had the 2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n separate hard drives so when I deleted NT from 1 drive it only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95 to operate from on the other hard drive. I have even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in95 whic was also a mistake because it some how found an inte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blem between my scsi zip and my parralel port backup tha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fore. AND I STILL GET THE DAMN SELECTION SCREEEN. I know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mewhat offtopic and I may get flame but I have found that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knowledgable in the group are somewhat forgiving of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suedo-professional hobbyists. Thanks for any help you can giv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rad Prosise  Visit my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URL is - http://users.aol.com/bprosise/private/bik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what you are going through because I had to go through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. I had Win 3.1 and also had Win NT so I decide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NT. It was stable as I have 32 megs but when running lightwav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d about 10 megs available after lightwave had loaded.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scenes the computer would hit the virtual memory far s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 wanted it too. This slows your rendering to a crawl. Any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long story shorter. I wanted to get rid of NT and go back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as Lightwave was the only thing I used NT for the memory s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drive space required just were not worth it. I di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 did. I just deleted the WinNT directory and reboo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ot the dual boot screen. Then I deleted the NT files o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hard drive. This was a mistake because now the computer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 Error was something like could not find NT loader. The only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f to get rid of NT completely is to REFORMAT your 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l Win 3.1, 3.11, or 95. The reason is NT write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ctor of your HD and the only way to kill it is to R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the bad news but it is not that bad to clean your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 because usually your system will run better an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d after getting rid of extra files. I wish they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installer for NT but as far as I know there is none. The goo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fter putting 3.1 back on I now have about 23 megs fre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ightwave and my renders are alot faster because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needs to use virtual 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a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chrengo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1.erols.com!washington.Capitol.Net!winternet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(JRider) an387191@anon.pe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TO DO A BATCH HTTP FIL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1996 07:51:3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tarNet Communication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caf07.297580@new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2062E.62D5@netpass.com&gt; &lt;stricherz-0504961304250001@aggie.coaps.fsu.edu&gt; &lt;4khqsq$9td@nero.omega.co.n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-67-28.dialup.winter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144 comp.graphics.apps.lightwave:16567 comp.graphics.apps.photoshop:13629 comp.graphics.packages.3dstudio:14532 comp.os.ms-windows.apps.utilities.win3x:1429 comp.os.ms-windows.apps.utilities.win95:7886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11 Apr 96 18:35:17 GMT, criggie@omega.co.nz (Craig Box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In article &lt;stricherz-0504961304250001@aggie.coaps.fsu.ed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stricherz@coaps.fsu.edu (I R A Aggie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gt;In article &lt;3162062E.62D5@netpass.com&gt;, Kenneth Living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gt;&lt;underhill@netpass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gt;+ Hate to tell you this, but Win95 *is* true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gt;Specify: what do you mean by "true" multitas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TRUE multitasking, doing more than one thing at a time,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two computers. What Win95 etc do is unnoticably fas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gt;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Cra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 you guys are sure sticking to the truest se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r'nt you. I think that you are going to embarra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s lengths just to try and prove that WIN95 dosent multi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think that if you ask anyone, they will disagree with you.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 multitask? Did the Amiga? I think if you ask any Mac 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, they will say yes. Why, because the accepted use of the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,and this is from the index section in the back of time lifes b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computers, "The ability to run more than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ver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coconu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mzadi@hula.net (jan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TO DO A BATCH HTTP FIL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07:58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conut 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ie33$dma@news.aloh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2062E.62D5@netpass.com&gt; &lt;stricherz-0504961304250001@aggie.coaps.fsu.edu&gt; &lt;4khqsq$9td@nero.omega.co.n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99.aloh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145 comp.graphics.apps.lightwave:16568 comp.graphics.apps.photoshop:13632 comp.graphics.packages.3dstudio:14533 comp.os.ms-windows.apps.utilities.win3x:1430 comp.os.ms-windows.apps.utilities.win95:7887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hqsq$9td@nero.omega.co.nz&gt;, criggie@omega.co.nz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stricherz-0504961304250001@aggie.coaps.fsu.ed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stricherz@coaps.fsu.edu (I R A Aggie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n article &lt;3162062E.62D5@netpass.com&gt;, Kenneth Living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lt;underhill@netpass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+ Hate to tell you this, but Win95 *is* true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pecify: what do you mean by "true" multitas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RUE multitasking, doing more than one thing at a time, can only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wo computers. What Win95 etc do is unnoticably fast task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ra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True Multitasking can be done using 2 or more Processors -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loads off the primary processor and by passing the instru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ustom chipset.  The Amiga and SUN Workstations "multitask" by 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processor independant instructions to either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or to a custom chipset (smaller processors, in effect). 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ake some of the Graphic load off the processor using a Graphics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own processor built onto it - but the processor still has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instructions.  Just wanted to put in my two-pennywort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2.interlog.com!news.interlog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ammed Malik &lt;hmalik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VP phone pa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1996 03:18:2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Log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CB242.63E7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fnr9$kd3@zot.io.org&gt; &lt;oj6hguscciu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93-29.tor.inter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teve Koren &lt;koren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Kore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lang@zot.io.org (Derek Lang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I would like to create an Arexx script that uses the GVP phone Pac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at when I'm away from my computer I can call it up and punch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eceret number and get the Amiga to blab back what frame it's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y would you nmeed a phone pak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use the speak device.  If you are running 3.0 it isn'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se OS any more but you can copy the device over from your 2.04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n just make a small script to echo the frame number to speak:.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mple.  No extra hardware or softw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 but how would you get the computer to talk over the phone?  You DO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one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nouty@cix.compulink.co.uk ("Phil Sou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4.0 wont save to AVI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pov66.9DM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gcg7$iuo@lince.lander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1996 08:20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o you put the extension .avi at the end of your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(ex: anim01.AVI)?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don't, it doesn't save any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ever, you can use HIip-avi32, it works perf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ye! Ciao! Au revoir! Auf vieder se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[Emperor II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y that HIIP-avi32 works perfectly is wrong. It saves really horr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y AVIs, and only if you can get the NewTek AVI plugin working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ve proper Cinepak codec 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South &lt;snouty@cix.compulink.co.uk&gt;   "nuqDaq yuch Dap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                    http://www.webscape.co.uk/p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cape Ltd                        http://www.webscape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04:25:5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ifmm$geo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096.224040.20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146 comp.graphics.apps.lightwave:16571 comp.graphics.packages.3dstudio:14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Don't hold your breath for that Renderman plugin.  Pixar has tak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stopped development of shrink-wrapped software...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specific developers, including Autodesk, about Ren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rs for products such as 3D Studio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hookup!news2.interlog.com!news.interlog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ammed Malik &lt;hmalik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VP phone pa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1996 03:27:1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Log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CB453.73CA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fnr9$kd3@zot.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93-29.tor.inter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erek Lang &lt;dlang@zot.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ek Lang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.  Does the GVP Phone Pak work under WB3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it working on an Amiga 4000 under 3.0.  On some A4000s ther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static noise in the audio.  Nothing major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2.  How much memory does the voice mail software take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remember exactly but it wasn't much - its running on a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ll :)  Man! I miss thinking four megs was a LOT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  How Arexx-able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nce wrote a demo rexx script for it which interfaced with a C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is setup would let 'voters' cast their ballots over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mputer would graphically show the stats (Bar graphs, caric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ader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4.  Can it still be bought from some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P went under a long time ago so you might have a hard time find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ut I'm sure you can pick up a used on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re another way of doing this without the GVP phone p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ppose one of those voice mail capabale modems in conjunctio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able terminal program migh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erek&lt;&lt;&lt;&lt;&lt;ham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usenet.eel.ufl.edu!news.mathworks.com!uunet!in2.uu.net!news.interlog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ammed Malik &lt;hmalik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emless Textures (WAS Re: Is it tru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1996 03:59:3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Log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CBBE2.6D48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63km@torment.tmisnet.com&gt; &lt;4kc9tf$lo6@nntpd.lkg.dec.com&gt; &lt;wturber.74.006C84E4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93-29.tor.inter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(III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of images layed out in a tile format. If the image is not ma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seamless then I think you will notice it regardles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developing seamless maps for 3D has always been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-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ad image in Photoshop.  Use offset filter to shift the image to the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eft.  This will leave a "seam" showing in your image.  Do magical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nipulations (irregular cut and paste, smudge, noise filter in select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my favorites) to retouch this "seam" so it is no longer visible.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above procedure using a verticl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works fairly well even if it does take a bi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going to be making a lot of seemless textures, I would strongly reco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the RealTextures collection ( http://www.cgsd.com/texture/tools.html )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s for Photoshop.  This collection includes among other things a tiling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kes creating seemless textures a breeze.  Anyone who's tried making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s the traditional way (above) will really appreciate this filter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rea you want to tile and select the filter.  There's a review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ns.net/~almateus/realtex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news.kei.com!wang!uunet!in2.uu.net!news.new-york.net!earth.njcc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risb@pluto.njcc.com (Chris Blan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rec.video.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VR questions-a-go-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1996 04:03:2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 Jersey Computer Connection, Lawrenceville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i0db$tp8@earth.njc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hrisb.njc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16574 rec.video.desktop:19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at adding a PVR card to my current system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animations to tape. I have a P120, 24 megs ram, Win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32AWE sound card, Adobe Premiere and soon a 4.3 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 SCSI drive. A few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 know the PVR software works best with NT, but I can't mo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et. I saw that DPS has PVR software in a Win95 directory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. Anyone know how well it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ill 24 megs of ram be enough? (Of course more is better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 start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well do the AWE32 and Premiere work with the PVR? Anyon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et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does the PVR compare to something like the Q-Motion PCI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ovie Line FPS-6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hould I just forget all of this stuff and hang on a few mor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hat comes out of NA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letting me hog some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b@.njc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luto.njcc.com/~chris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1.uu.net!news.sojourn.com!condor.ic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bsolute@ic.net (Brian Lu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olygon redu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11:32:5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CNET... Your Link To The Internet... +1.313.998.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iql2$ahu@condor.i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blutt@for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2.160.9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3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anybody know of any software to reduce the polygons in an object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reduce the amount of polygons in my objects. The obje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ted into lightwave from other software packages as obj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polygon counts are very high, is there anything available tha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job at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Lu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btnet!zetnet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ran3d@zetnet.co.uk (Simon Black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uto-tracing bitmaps into vector 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1996 12:19:4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irsb$ft3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gg1g$1mf@janus.cqu.edu.au&gt; &lt;4ki801$hkb@news.mel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ctoria.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 &lt;4ki801$hkb@news.mel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ine@h130.aone.net.au (Kevin Gleeson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 article &lt;4kgg1g$1mf@janus.cqu.edu.au&gt;, John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j@topaz.cqu.edu.a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melorama@pixi.com (Mel Matsuoka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Are there any programs for Windows that can autotrace bit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logos and convert them into a vector format? I have used Pixel3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the amiga for years, and would like a similar utility for the P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mel matsuoka &lt;melorama@pix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Well, for years I used CorelTrace - part of CorelDraw v.3 and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 haven't used it since I imagine it still comes with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Corel product versions... in some form or o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BTW: Vector tracing from bitmaps requires a lot of prac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es - I use Corel Trace within Corel 4 to create a CorelDraw file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usually export as a Type 1 postscript font, I've found tha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X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lthough does have some minor limitations (like having to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logo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bjects in multiple bits) it does work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h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evin Gle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D animation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as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Librarian Rules! - O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any uses a program called Font Monger bye 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asically allows you to create or modify fonts.But you can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t files and assign the to keys and save it as a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load it using the text requester and the output is very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3d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ors of Digital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T.R.A.N.S.M.I.S.S.I.O.N--3D/AV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b site in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zeitgeist.net!news.surf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Stephen C. Chan" &lt;schan@chanim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pr 1996 17:14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hanim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C4EF3.6EE2@chanim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825647681.16641.giorgioa@giorgioa.ix.netcom.com&gt; &lt;31368622.6BE3@osu.edu&gt; &lt;31372198.167E@austin.ibm.com&gt; &lt;4h8ibd$mns@nnrp1.news.prime &lt;314C78D8.1D88@got.net&gt; &lt;4ijlgi$jkn@soap.news.pipex.net&gt; &lt;4ipvg6$t31@news.nstn.ca&gt; &lt;3160dfbd.93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wturber.54.356DEE7E@primenet.com&gt; &lt;4k0qpt$fnh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chan@chani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23.sur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4539 comp.graphics.apps.lightwave:16577 comp.graphics.animation:34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to see MAX, but I haven't seen LW 5.0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heard astounding things about LW's new modeler, but I've yet to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ddress their character animation 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on the MAX side of things, have they released the spline modeler ye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saw it, that section of the tutorial was missing and I don't thi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r w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at's in there, I don't care how easy it is to make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still waiting for something that works better... *sigh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e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uwm.edu!msunews!harbinger.cc.monash.edu.a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EI L LEE &lt;n1633872@student.fit.qut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n anyone email me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12:04:3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onas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isgk$jqt@harbinger.cc.monash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ts01-modem08.cc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Lightwave now. can anybody email me a copy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ol!tank.news.pipex.net!pipex!news.sprintlink.net!news.global1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tlantis@global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rec.video.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VR questions-a-go-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1996 12:25:3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Land of 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cf983.872576@unix.global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i0db$tp8@earth.njc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5.global1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1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16579 rec.video.desktop:19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looking at adding a PVR card to my current system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few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 I know the PVR software works best with NT, but I can't mo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yet. I saw that DPS has PVR software in a Win95 directory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tp site. Anyone know how well it 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it will work with 95, not sure of how well since I use the NT vers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ssume it should work pretty good though since 95/NT should b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programming wise IF they followed the MS specs fo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2. Will 24 megs of ram be enough? (Of course more is better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tta start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!.. DPS says 32 meg minimum.... of course, I'm not sure if they mean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min or that's the ABSOLUT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3. How well do the AWE32 and Premiere work with the PVR? Anyon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milar set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. How does the PVR compare to something like the Q-Motion PCI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AST Movie Line FPS-6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lue..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r should I just forget all of this stuff and hang on a few mor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see what comes out of NA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wait.  Something better just might be around the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gt-news!prism!pris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t4687c@prism.gatech.edu (Jeff Ye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n anyone email me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08:24:4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eorgia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itm8$l1@acmex.ga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isgk$jqt@harbinger.cc.monash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mex-prism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isgk$jqt@harbinger.cc.monash.edu.a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 L LEE  &lt;n1633872@student.fit.qut.edu.a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need Lightwave now. can anybody email me a copy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use me????   What stupid rational would make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one would just give you a $800 piece of software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ut your request isn't appreciated in this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truth is out there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X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Institute of Technology, Atlanta Georgia, 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gt4687c@prism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sprintlink.net!news.global1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tlantis@global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VR/HDriv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1996 12:33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Land of 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cfa49.1070976@unix.global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5.global1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16.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f for all the PVR owners/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installed the PVR, 2.51, with a 4.3bg (4.2) Seagate Barracu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I load WinNT I get this strange error.  (I have the File Manag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group and this is where the error is).  IT'S NOT A VIRUS... I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rror box I see: (use a fixed system font to see the box below 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|                      16 bit Windows Subsystem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has attempted to directly access the hard disk, whic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upported.  This may cause the application to functio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.  Choose 'close' to terminate the application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CLOSE|         |IGNORE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I remember that Seagate drives have some sort of coding on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be this is causing the error when the file manager trie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help on this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sprintlink.net!metro.atlanta.com!nntp.atlanta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enri Smulders &lt;bwidget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1996 09:03:0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D0308.DD7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k51m5$qtk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N.040996.010322.76@earthlink.net.earthlink.net&gt; &lt;316A402C.572E@osu.edu&gt; &lt;N.040996.211143.42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5.229.105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150 comp.graphics.apps.lightwave:16582 comp.graphics.packages.3dstudio:14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getting tired of this discussion. I like Lightwave a lot including the interface. I hated the DOS version of 3DS.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really neat though. I think we are talking (when MAX comes out) about two very good packages. Use the one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and can afford and then animate; who cares about what software you use except for you. I just like to see what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! As far as innovation goes neither of these packages are very ground breaking. I gues that when you have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installed base you can't screw around too much with new unproven technology. If you want groundbreaking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: REAL3D (even the high-end packages have problems touching the capabilities of this one. bitch of a learning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) Animation Master from Hash Inc. A completely new form of splines(No; not NURBS: those are quite overrated)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h patches that deliver unbelievably lifelike models and characteranimation (See Rod Altshul's "killer tools"). I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s particles and dynamics (not new or innovative; but not bad for a package selling for $200. The render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oooow though.  Impulse's Imagine has one of the best feature sets ever in the special effects dept. It has an amazi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raytrace renderer and sells for $200 on the web it has bones, IK, splines, metaballs, flares, particles etc...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n't have is anything that can be reasonably called documentation and with such an advanced program with an un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(Amiga legacy; this one used to be called TurboSilver) That is a very serious draw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; don't come up with crap about how innovative the programs 3DMaxx or Lightwave are; they are not! They are good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 the lower end of the spectrum of animation the most widely used production tools. If you want innovation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maller software houses. However: can you stomach the drawbac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1.uu.net!van-bc!news.mindlink.net!deep.mindlink.net.deep.mindlink.net!Jeff_Hol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_Holinski@mindlink.bc.ca (Jeff Holin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n anyone E-mail me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1996 13:26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 LINK! - British Columb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eff_Holinski.252.316D0896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ine044.nwm.mind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WEI L LEE &lt;n1633872@student.fit.qut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Can anyone email me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11 Apr 1996 12:04:3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need Lightwave now. can anybody email me a copy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LightWave plugins now. Can somebody send me $1000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, I'M not asking for pirated software. I want to buy my 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DIALix!sydney.DIALix.oz.au!melbourne.DIALix.oz.au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ok@melbourne.DIALix.oz.au (Steven Johan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feature/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22:52:14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ALix Services, Melbourne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stevok@melbourne.DIALix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iv9u$5ln$1@melbourne.DIALix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bes6$sco@newsbf02.news.aol.com&gt; &lt;4kbhd8$t7e@newsbf02.news.aol.com&gt; &lt;4kc12v$pph@dfw-ixnews1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tevok@melbourne.dialix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endez@ix.netcom.com(William A. Mendez 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ere a way to control the glow for seperate objects in a scen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n't see any other way than in the effect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f not can an evelope feature be added to the surfaces panel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low that way each surface has it's own glow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ll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w is a post process effect, I don't think (ie. I have no c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current implementation will allow the featur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havn't experimented to much with the glow feature but may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that the best way (currently)to achieve what you wan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a composite rendering with different glow level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mmm, not sure if  the alpha channel will operate correctl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,but it sounds like a fun experiment for the weekend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this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sprintlink.net!metro.atlanta.com!nntp.atlanta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enri Smulders &lt;bwidget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st of LightWav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1996 09:17:4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D0674.7CF1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960302014214454@FrontierTech.COM&gt; &lt;4kev7l$7dg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5.229.105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was told that it would ship in april. I think they should re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omething for all of us who have been awaiting this package 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, ever order or allow to have your credit card charged while a product is not shipping! come-on guys aren't we all grown 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? When I called in november and they told me they weren't shipping yet I asked to be put on a mailing list for when it ship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thank you and I'm still waiting for my mailing. Beats waiting on the actual product. One stroke of luck: Lightwave Pro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reputable institution; I don't think ya'll are getting rippe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ills@bbs.newtek.com (Todd Gilliss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romakey/Bluescreen compositing wi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96 08:4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tive Video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411.7517550.8003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bs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seems to think the chromakey works like crap in Lightwave.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low resolution of video is what looks like crap. I have tri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with a blue background of varying shades, but at a muc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(for film use) and it turns out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 to chroma-key video, then by all means, do it i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ideo chroma-keyer. But if you need to do it with film and can't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cal printer, Lightwave works great. Just make sure you hav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a fast computer. I would recommend at least 64 meg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 Gillis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ai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h Comber &lt;eckland@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yrix 6x86 and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14:05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ckland Consultan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j3jf$h58@news.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fm3m$hfg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02-07.dialup.a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fm3m$hfg@newsbf02.news.aol.com&gt;, ken4anim@aol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want something faster than my 486 to run Lightwave.  I was pla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etting a Pentium 100, but for the same price I could get a Cyrix 6x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ich is supposed to be much faster.  Does anyone know if it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Lightwave?  Or how it performs running Lightwave in 3.1 or 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report in April 23-96 PC Magazine (they're always ah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) on a PC with the Cyrix 6x86.  While it worked under Win NT,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nexplaned problems using it.  Could be a compatibility issu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 Cyrix 5x86 and NT had problems with that also.  I'd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ck with a pentium, but get at least a 120.  Just a tiny bit more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h Comber &lt;eckland@ais.net&gt;        "The only bad day you hav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one you never get to se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1.uu.net!van-bc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ales@mt-inc.com (MicroT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VP phone pa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14:49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CSNet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430.6675T490T2494@mt-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fnr9$kd3@zot.io.org&gt; &lt;oj6hguscciu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tinc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10-Apr-96 10:41:13, Steve Koren (koren@hpsrk.fc.hp.com) pos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lang@zot.io.org (Derek Lang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I would like to create an Arexx script that uses the GVP phon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that when I'm away from my computer I can call it up and punch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eceret number and get the Amiga to blab back what fram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y would you nmeed a phone pak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use the speak device.  If you are running 3.0 it isn'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se OS any more but you can copy the device over from your 2.04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n just make a small script to echo the frame number to speak:.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mple.  No extra hardware or softw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uld work pretty well, as long as someone was there at hi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up the telephone near the Amigas speaker so he could hea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eak' the frame numbers. Or he could just ask the person the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he phone to tell him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inks he might actually need some sort of hardware to connect his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hone line so that he can have it 'spoken' to him. The GVP Phon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mail system with an appropriate menu option would seem to be h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If the Phonepak software allows playing multiple sound fil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a menu selection, it should work. He'd digitiz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file for each digit; 'one', 'two', 'three', etc. And then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ack files 'digit1' 'digit6' and 'digit3' to tell him it was o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if the Phonepak Arexx would handle this, but it seems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king alternative would be for him to install software that let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n to his computer remotely, and he can just look at th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many frames there are. This is what I use myself. Of cour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 have to call in from another computer,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Crooks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MicroTech Sales Staff    | Raptor3 DEC Alpha Workstation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MicroTech Solutions, Inc.   | Lightwave 3D, Toaster/Fly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Desktop Video Systems Dealer | JVC Professional Video Produc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NewTek Systems Group Dealer  | PVR, Speed Razor, Amiga Deal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sales@mt-inc.com              http://www.mt-inc.com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oa! LW 5.0?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15:05:3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j740$dh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C805D.2784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BJ &lt;bjhayes@pacificnet.net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I have always thought that (not that anyone cares what the hell I think) LW4.0 was reall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3.9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to get it out and on to the market as soon as they could inorder to keep thier heads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. They d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LW5.0 is what 4.0 should have been. 4.0 was just 3.0 with IK and Plugins. not really that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plugi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glect to percieve that 1) plugins are major, and 2) that 4.0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on Amiga +Intel +SGI +Alp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porting to 3 new platforms and updating the current platform seem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?  How much programming have you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imci5!imci4!newsfeed.internetmci.com!news.msfc.nasa.gov!sgigate.sgi.com!news1.best.com!sdd.hp.com!hp-pcd!hplabs!hplntx!news.dtc.hp.com!col.hp.com!fc.hp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VP phone pa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08:22:11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Fort Coll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koren@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j6zq8ij0x8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fnr9$kd3@zot.io.org&gt; &lt;oj6hguscciu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316CB242.63E7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Hammed Malik's message of Thu, 11 Apr 1996 03:18:2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Gnus v5.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med Malik &lt;hmalik@interlog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eah but how would you get the computer to talk over the phone?  You DO ne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... I guess I missed the part about having to do it over the phon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got the impression the goal was just to produce the sp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.  My mista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oa! LW 5.0?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11:31:4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j8kt$l56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j740$dh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J is correct in saying that LightWave 4.0 was a 'minor' upgrade -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 said about the same thing in LWPro, so let's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...the porting was a HUGE amount of work, so Allen and Stuar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t in as many features as we've gotten used to from them.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y have had between ports, 5.0 should take care of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wish list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Grouper.Exis.Net!news.widomaker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erched@.widomaker.com (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15:27:3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idomaker Communic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j8d5$k9k@news2.widomak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werched@widomak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2-06.wmbg.widomak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3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 I join NAB? I have an FCC license, but it's for ra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? Hints? Re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n anyone email me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11:33:0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j8nk$l60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itm8$l1@acmex.ga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- could someone please mail me a dongle? And a DEC Alpha or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Grouper.Exis.Net!news.widomaker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erched@.widomaker.com (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uto-tracing bitmaps into vector 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15:40:5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idomaker Communic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j966$k9k@news2.widomak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b51fe.65448410@news.pix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werched@widomak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2-06.wmbg.widomak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3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6b51fe.65448410@news.pixi.com&gt;, melorama@pixi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BEGIN PGP SIGNED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e there any programs for Windows that can autotrace bit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gos and convert them into a vector format? I have used Pixel3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amiga for years, and would like a similar utility for the P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l matsu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l Trace (Comes with CorelDraw!) can trace bitmaps into vector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Grouper.Exis.Net!news.widomaker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erched@.widomaker.com (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er stops to work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15:43:4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idomaker Communic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j9bj$k9k@news2.widomak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9i2p$4af@bagan.srce.hr&gt; &lt;4kg70t$2vc@apollo.is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werched@widomak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2-06.wmbg.widomak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3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g70t$2vc@apollo.isisnet.com&gt;, aperusse@animax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nko.cepak@zg.tel.hr (Dinko Cepak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i the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omething strage just happend to me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oday i have started my machine and Modeler won`t work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verything seams O.K. yesterday but today when i started Model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appears only for few moments and than pops out ( like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ongle ) but Lightwave works good........Any suggestions 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on this.............I have tried to reinstall software but t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not help ..........Than i have moved all to second machine  and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there.......All that is hapening on P5-133 under NT 3.51.......(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ame thing with Modeler rev. 4.0b , 4.0c and 4.0d)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One more thing....who can i conntact if my dongle get screwd (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at is truth how can Lightwawe and screamernet still work 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ny help 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d this EXACT same problem this week. LightWave works but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n't. It IS a Dongle problem (apparently only a certain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ngle is affected thus allowing LightWave to work but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deler from working), according to NewTek Tech Support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send your dongle back to Newtek for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is my second time around with faulty dongles. Because I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ada, I experience a down-time of about a week to 10 day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bsolutely unacceptable and it is my opinion that NewTek ha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view it's dongle policy before they start to lose paying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/\ndre Perusse - aperusse@anima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IMAX MULTIMEDIA, INC. - Computer Animation &amp; Multimedia Auth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rtmouth, Nova Scotia, Canada.  (902) 468-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isit our Web Site at: http://www.anima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----------------------------------------------------------------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 is a dong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1.uu.net!minerva.ibernet.es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balles@bitmailer.net (David ballesteros guil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LGUIEN EN ESTE NEWSGROUPS HABLA ESPA�OL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1996 15:50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RI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j9f3$h56@minerva.ibernet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0A5B7.5467@intermedia.com.ar&gt; &lt;4k35m3$pgh@lince.lander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am.bitmail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ime Gago &lt;jgago@lander.es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yo hablo muy bien el espa�ol, como que soy de Galicia (Espa�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De donde e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Estas interesado en algo sobre el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Un saludo,   Jaime G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a, yo soy de Madrid y soy usuario registrado de Lightwave. Com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ocurri� pensar que alguien utilice el Lightwave en Espa�a? :)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d es que conozco pocos usuarios, y toda la informacion est�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es. Si quieres, puedes contactar conmigo para seguir habland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en dballes@bitmailer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.oz.net!we.got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e Miles &lt;ace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imation School?:Ri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1996 09:04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ot 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D2DA0.6E42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5ajb$5r@siesta.packet.net&gt; &lt;4k8qc5$cs0@www.gate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e.go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Golcher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toro (totoro@orbit.flnet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mbeha@edcen.ehhs.cmich.edu (Matt Beha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uter (sn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Art Acadmy in San Francisco has a high end CG program....Th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$400 a credit hour thought and $100 lab fees...this gives you a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ckground though....take it for what it'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rts Institute in S.F. has just started LightWav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urrently taught by Dan Colon from Lucas 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e Miles * Senior Animator * Atari Games/Williams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e@agames.com (work)  or   ace@got.net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opinions are not necessarily those of my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legally they own everything I co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europa.chnt.gtegsc.com!wlbr!news.cerf.net!louie.disney.com!studio.disney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eil Richmond &lt;neilr@fa.disne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'96:  Last Tango f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1996 08:52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alt Disney Featur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D2AC4.41C6@fa.disne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ad9d$m5j@newsbf02.news.aol.com&gt; &lt;4kafio$md1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39.104.21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X11; I; IRIX 5.3 IP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a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looks to me like NewTek MAY be announcing a Mac (&amp; Sun) vers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NAB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n! I sure hope so! It is the only reason I dropped using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Give a skeptic an inch and he'll measure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f. richmond              neilr@fa.disne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fo.ucla.edu!agate!darkstar.UCSC.EDU!cats.ucsc.edu!adam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@cats.ucsc.edu (Adam Ives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s on LW 5.0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16:55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,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jdhc$3e5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C2EB3.310E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se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N version 6.5.0 #1 (N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h how could newtek demo lw 5.0 at nab today?? NAB has not started y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tank.news.pipex.net!pipex!oleane!pressimage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uilhet@planete.net (Fr�d�ric DRUILH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n someone mail me revision 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17:05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essimage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je56$8m6@unix.pressimage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hg24$crk@unix.pressimage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ou1-15.plane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hg24$crk@unix.pressimage.fr&gt;, druilhet@planete.net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ftp site of newtek is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 you mail me before sending the file , so I'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someone has send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ederic drui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ruilhet@plane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www.planete.net/~druil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ll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 Druil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uhog.mit.edu!news!ml.media.mit.edu!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ave@ml.media.mit.edu (Michael B. John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Apr11.072425.10867@media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media.mit.edu (USENET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xar Animation Studios (East Coast 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B4A63.5EB6@wwa.com&gt; &lt;4khelf$7ci@news1.io.org&gt; &lt;N.041096.224129.0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1996 07:24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155 comp.graphics.apps.lightwave:16601 comp.graphics.packages.3dstudio:14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N.041096.224129.03@earthlink.net.earthlink.net&gt; fwtep@earthlink.net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On 4/10/96 4:01PM, in message &lt;4khelf$7ci@news1.io.org&gt;, Ma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lt;mjmackin@io.org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cjtsui &lt;cjpost@wwa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&gt;I believe sound sync is a plugin in Max, at least thats the impressio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&gt;got when I played with it a month ago (when did you see it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Whell, if you want to get technical, then you will have to sa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about everything is a plugin, inclidng the Renderer. 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makes MAX so cool.  It intergrates the plugin's into the 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seamlessly.  So, when the Renderman engin becomes availible la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year, it will be as if it was part in parcle with the or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m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Don't hold your breath for that Renderman plugin.  Pixar has taken i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it: Pixar's PhotoRealistic RenderMan renderer is still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, although we have stopped selling applications like Types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and Windows and ShowPlace for the Mac.  It's true that w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sell prman for the Mac or Windows, but we still s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man on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ile we're on the subject, I've heard that MAX is st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- is this true, or could you actually export (say) a tr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BS surface out of the standard MAX?  Feel free to e-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t wave@pixar.com if you don't want to po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Michael B. Johnson, SMVS, Ph.D. -- wave@media.mit.edu|wave@pix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http://wave.www.media.mit.edu/people/wa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alumnus, MIT Media Lab, Computer Graphics &amp; Anima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Media Arts Technologist, Pixar Animation Studios (East Coast Off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cinenet.net!ppp79.cinenet.net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stromal@cinenet.net (Victor Osa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n anyone email me lightwave? NO N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1996 10:58:3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inenet Communications,Internet Access,Los Angeles;310-301-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astromal-1104961058320001@ppp79.cine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isgk$jqt@harbinger.cc.monash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79.cinene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know that is illegal? Everyone is liable - you , the se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that sends illegal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tank.news.pipex.net!pipex!dish.news.pipex.net!pipex!laura.pcug.co.uk!scribendum!step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207@scribendum.win-u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658.6674T704T1475@execpc.com&gt;&lt;4kh2fm$93n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ephenb@scribendum.win-uk.net (Stephen Ben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enb@scribendum.win-uk.net (Stephen Ben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1996 13:53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eating 3d text objects in the modeler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/best suggestion I've seen for 3D text (from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unknown) is to extrude through a subdivided plane,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, and use that to extrude, bevel etc -- gets rid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ly artifacts and filled in holes with some TT fo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han@ix.netcom.com(Alan Ch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5 spaceship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14:47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j620$k6o@dfw-ixnews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60vn@torment.tmisnet.com&gt; &lt;3168260e.74703827@news.pinc.com&gt; &lt;4ka5vg$sdp@news2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hx-ca3-15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hu Apr 11  9:47:28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ka5vg$sdp@news2.cais.com&gt; djmccoy@pacificnet.net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ke a look at the premier of B5 (hell, the first season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second and third season.  The CGI DID improve.  Tools get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erfect their talents and systems get faster (holy cow do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!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doesn't change no matter what software a person cho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true, but I've discovered a theory lately (I'll claim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 Anomaly if nobody's claimed it yet!), no matter how much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you have, you'll still end up spending the sam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your image. Hm?, you ask... years and years ago it took 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to render a decent picture on my trusty ol' Amiga. Today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me an hour to render a decent picture on the 333mHz EV5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d out with 128megs of RAM. As more useful features a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and more options can be explored, AND your expec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work grows as you become better at Lightwave, so too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your objects, your image maps and scene files. I rememb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rouble loading in 15,000 polys in my Amiga - today we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s of 700,000 polys without thinking. The only thing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ster systems is the quality of your work (hopefully it'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..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/s didn't like that corvine ship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.sprintlink.net!news.mindspring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Weiler &lt;aweiler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s on LW 5.0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1996 14:11:2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Spring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D4B50.1829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C2EB3.310E@mindspring.com&gt; &lt;4kjdhc$3e5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weiler.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Ives Chrysti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hh how could newtek demo lw 5.0 at nab today?? NAB has not started y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got my dates screwed &gt;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v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D Graphic Design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mindspring.com/~awei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weiler@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imci5!pull-feed.internetmci.com!news.internetMCI.com!newsfeed.internetmci.com!in1.uu.net!brighton.openmarket.com!decwrl!pa.dec.com!nntpd.lkg.dec.com!marbls.enet.dec.com!lei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'96: Last Tango f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18:26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jirv$89g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0996.003129.60@earthlink.net.earthlink.net&gt; &lt;4kep92$5bc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ep92$5bc@newsbf02.news.aol.com&gt;, virtualbri@aol.com (VirtualBri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Path: nntpd.lkg.dec.com!pa.dec.com!news1.digital.com!decwrl!genmagic!sgigate.sgi.com!news.msfc.nasa.gov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Subject: Re: NAB'96: Last Tango f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Date: 9 Apr 1996 18:44:5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Message-ID: &lt;4kep92$5bc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References: &lt;N.040996.003129.60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NewTek ALREADY HAS a serious tool.  If you weren't one too you'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You make me laugh.  Were you not held enough as a child, Fred? 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why you lash out bitterly?  If you think nothing else needs to be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LightWave ever again, please tell us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Allen and Stuart needs to respond to the competition's adva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advances of their own.  Shaded, OpenGl layout and modeler, and improved IK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are not going to do it, since that's what everyone *expects* as the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for programs nowday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http://members.aol.com/virtual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http://members.aol.com/equino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ssume you have a swelled head. What makes you think that Allen and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't know what the market is doing and need your help to define w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doing. Suggesting improvements is one thing. To do so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s to be a condensending manner is another. As for the above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well if the features are not there today implementing them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o start. Your post implied Allen and Stuart have been sleeping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ke up or else. i don't feel this is a justified stance to take. We a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W to grow but I doulbt many here are more concerned than Allen and St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not take a break until after NAB at least. To rag on them now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 to a yet unreleased product ) seems un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chi-news.cic.net!madison.tdsnet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rry@battle-creek.com (Kerry John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TO DO A BATCH HTTP FIL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1996 19:20:3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DS Telecom - Madison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jlpt$l1m@madison.td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2062E.62D5@netpass.com&gt; &lt;stricherz-0504961304250001@aggie.coaps.fsu.edu&gt; &lt;4khqsq$9td@nero.omega.co.nz&gt; &lt;4kie33$dma@news.aloh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umi2-a02.ccm.td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32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160 comp.graphics.apps.lightwave:16607 comp.graphics.apps.photoshop:13666 comp.graphics.packages.3dstudio:14554 comp.os.ms-windows.apps.utilities.win3x:1437 comp.os.ms-windows.apps.utilities.win95:7920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why don't we just get technical...give me a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1 Apr 1996 07:58:27 GMT, imzadi@hula.net (janette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4khqsq$9td@nero.omega.co.nz&gt;, criggie@omega.co.nz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n article &lt;stricherz-0504961304250001@aggie.coaps.fsu.ed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stricherz@coaps.fsu.edu (I R A Aggie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In article &lt;3162062E.62D5@netpass.com&gt;, Kenneth Living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lt;underhill@netpass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+ Hate to tell you this, but Win95 *is* true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Specify: what do you mean by "true" multitas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TRUE multitasking, doing more than one thing at a time, can only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wo computers. What Win95 etc do is unnoticably fast task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ctually, True Multitasking can be done using 2 or more Processors -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aking loads off the primary processor and by passing the instru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 custom chipset.  The Amiga and SUN Workstations "multitask" by 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me of the processor independant instructions to either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rocessor or to a custom chipset (smaller processors, in effect). 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an take some of the Graphic load off the processor using a Graphics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ith its own processor built onto it - but the processor still has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 of the instructions.  Just wanted to put in my two-pennywort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torn!newsflash.concordia.ca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ja_che@alcor.concordia.ca (Andy 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imple, and perhaps a stupi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19:46:2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ord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jnic$678@newsflash.concordia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lcor.concordia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User: jja_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eople talk about PVR... it's the Perception Video Record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it a type of video device like VHS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this one might not be that bad, for Perception users. Does i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VHS output on the card so one can hook up their VHS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of equipment is neede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y Chen (jja_che@alcor.concordia.ca) COMPUSERVE:103651.317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page:(http://alcor.concordia.ca/~jja_che) for SW:CCG, MT:G, WC2,and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-Editor of the Nut &amp; Bolt (The Official Newsletter of the E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ordia University, Montreal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charm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owe@charm.net (Adam Low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n anyone email me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1996 19:55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harm.Net Baltimore Internet Access, Hon  (410) 558-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d5c5c.2555269@news.char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itm8$l1@acmex.gatech.edu&gt; &lt;4kj8nk$l60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lowe.char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1 Apr 1996 11:33:08 -0400, stranahan@aol.com (Stranaha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y - could someone please mail me a dongle? And a DEC Alpha or 2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, While I'm at it do you want a few SGI's? I got a coupl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ere here in my closet. A good friend e-mailed them to me....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a big download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ts like the guy who started this thread should be ban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t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.sprintlink.net!alpha.sky.net!new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rom: blaise@dti.com (Blaise Fa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n anyone email me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20:15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skstation Technology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jp8e$9o3@alpha.sk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isgk$jqt@harbinger.cc.monash.edu.au&gt; &lt;4kitm8$l1@acmex.ga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ssman.d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ticle &lt;4kitm8$l1@acmex.gatech.edu&gt;, gt4687c@prism.gatech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4kisgk$jqt@harbinger.cc.monash.edu.a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I L LEE  &lt;n1633872@student.fit.qut.edu.a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need Lightwave now. can anybody email me a copy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cuse me????   What stupid rational would make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anyone would just give you a $800 piece of software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uy also has a post over in the SoftImage newsgroup entitled...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ute...you guessed it...: "Can anyone mail me SoftImag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ought that one was a laugh riot.  When I noticed a parallel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here, I cracked up.  Maybe we should all take a look at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cad related newsgroups,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imci5!pull-feed.internetmci.com!news.internetMCI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n anyone email me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16:29:5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jq46$qh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d5c5c.2555269@news.char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ts like the guy who started this thread should be ban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t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! Damn right! Someone email that guy to me, and I'll beat him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ol!tank.news.pipex.net!pipex!dispatch.news.demon.net!demon!sunsite.doc.ic.ac.uk!nntp0.brunel.ac.uk!strath-cs!ftel.co.uk!bristol.st.com!gazelle!ga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reth@gazelle.inmos.co.uk (Gareth Coll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alistic reflections when compos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12:03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GS Thomson, Bristol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gareth@gazelle (Gareth Coll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isef$gfo@milkwort.inmos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5D567.680F@ie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azelle.inmos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65D567.680F@iea.com&gt;, "David R. Stromberger" &lt;pixelboy@iea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I am trying to composite a model of a car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real life scene.  The car has lots of chrome o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and I want to ray-trace it, with shadows on. 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I use objects with "shadow alpha" turned on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shadows in my real-world background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users-guide page 68).  Then I composit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alpha image.  The problem is that chrome ref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the "shadow alpha" objects, which is NOT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want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pletely different method to the above but it worked fine for u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d an animation of a car which had to be composited over a video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 had metallic paint, no chrome, but we still had to have the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in the paint. Basically, we imported all the video frames and used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ground image. Then you setup polygons in layout to match the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you want shadows cast on i.e the ground, buildings etc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. Set them up in layout and use front projection mappi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video as the map. Then use spotlights and shadow mapping to ge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from the car onto the front projection mapped polygons. It sounds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orks great. The shadow maps look softer and more realistic than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advantage is that you composite it all in one pass as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put behind the car when you render. The only thing you have to wat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settings of your front projection mapped polygons - you hav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diffusion and speclularity to get them to blend into th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, it may not be what you are looking for but's its another method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y Day......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 Gareth Collins ** Email : gareth@bristol.st.com, SGS-Thomson, Bristo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y Night....                                              | LIGHTWOR\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LightWorX"- Digital Visual F/X for Entertainment Industry|      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CGI 3D Rendering, Animation, Compositing &amp; Digital Effects|         /   \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imci5!pull-feed.internetmci.com!news.internetMCI.com!newsfeed.internetmci.com!gatech!news.bluesky.net!get.com   !b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erge@get.com    (Steve Be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S: Ind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20:53:1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jrfs$f3g@news.bluesk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n Indy system that can be configured with either a 100 MHz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00 MHz SC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MB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"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terested or any questions please e-mail or ca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B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e@g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7)937-0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imci5!pull-feed.internetmci.com!news.internetMCI.com!newsfeed.internetmci.com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lynw@cix.compulink.co.uk ("Glyn William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N'T PANIC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ppvsF.KCz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gnfg$mhv@lori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1996 21:31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By entering this contest, all entrants agree that they will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a signed release which will allow Digital Concept Produ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reproduce their animations in the "1996 LightSpeed Animation Con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compilation video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we have a cracking demo reel - which we feel would 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nce in the competition the above clause gave us cause for conc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are the originators of the materiel and hold the copyright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is from a game. We are obliged under contract with our publish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lease advance information about the game. When will this tap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? - If it comes close to our publication date - then no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in a few weeks time, then we would probably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the showreel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n Williams - Particle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'96: Last Tango f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17:29:3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jtjt$rqf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9tjr$nve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real valid concern about the future of LightWave -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s a LITTLE to do with the quality of the program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, overall.....however the Amiga was also great overall, too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ts of great products that fail in the marketplace. Here ar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roblems - and these are all things we know BEFORE seeing LW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5.0 is almost irrellevant to these iss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rketing - been talked about plenty. My position is pretty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'nuff said, although marketing is MUCH more than just ads and 'feel g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ales - the dealer base is in shambles. NewTek lost a ton of dea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ealers felt lied to or went out of business. Simply pu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buy LightWave - except through mai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mpetition - SoftImage and MAX are both professional products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ays better, in some ways worse, but roughly comparable to LW -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companies behind them. Autodesk is the fourth large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the world. Fourth. Microsoft is...well, fricking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anies have plenty of dollar resources, huge staff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WIN - whereas NewTek is having trouble paying their bill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grammers in some cases), has around 50 employees, and is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eople who don't get the products very well. (Upper management, mai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re the people who make the decisions in some of these area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ird party - there are no big third party developers for LW,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Xaos. Other big companies have said that they will not support L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user base is still fairly small (a few thousand.)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elt like NewTek was a lot of talk and no action. Small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ducing some great products, yet going broke doing i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is small and the costs are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more, and anything here is open to debate; still, these ar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. The people at NewTek now are the same people who helpe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blems, and I don't see much evidence they can fix 'em.  At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and LightWave will stay in there as the #3 product, as Sof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X duke it out for the #1 slot. I take no pleasure in any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ks, but tell me how NewTek is going to stop the SI/MAX juggernaut?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dacom.co.kr!news.uoregon.edu!news.islandnet.com!news.island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etch@islandnet.com (Christopher Stew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reating Texture Maps That Fit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14:22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sland Net in Victoria,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jt6c$fd8@island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9604111531.AA03953@hub.islandnet.com.no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sland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tip that was submitted to my web page. It's one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before. Cool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dated Thu, 11 Apr 96 08:31 tonyg@nbnet.nb.ca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gt; NAME: Tony Gil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 How to get a texture image that perfectly fits your object?  Capt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  ortho view with clipboard works..., but PaintShop Pro will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 DXF!!!!!! Simply save your object out as a DXF file from model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 load it straight  into PSP -- paint ready!!!  You may need to reori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mordial   * Christopher Stewart   dretch@islandnet.com *  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p      *     http://primordial.victoria.bc.ca/      *     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   *   Home of the Lightwave 3D Search Engine   *   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ffline Orbit 0.73c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dacom.co.kr!news.uoregon.edu!news.islandnet.com!news.island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etch@islandnet.com (Christopher Stew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hiny Metal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14:22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sland Net in Victoria,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jt6k$fdq@island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9604112015.AA16095@hub.islandnet.com.no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sland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submitted to my web page (in the tagline below). If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y other (on topic ;-) pearls of wisdom they'd like to sha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Instant fame and all the &lt;insert your sexual preference here&gt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, guarent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dated Thu, 11 Apr 96 13:15 chris.rakoczy@circellar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NAME: Chris Rak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I had to do an animation of a soda can for a Coca-Cola vid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was having trouble getting the reflection on the bare alumin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to look "right."  Then I thought about and tried this;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work for aluminum, chrome, brass, gold - anything very shi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refle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1) Go to the local software store and buy one of those the $12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that have about 1000-2000 clip PHOTOS on it.  Find the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&gt; location of the pictures of mountain scenes, large rolling hi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lakes with trees, anything with a good proportion of sky an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and some hilights of water, snow, stone, clouds, etc.  Why? Thing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see around us that are reflective don't reflect fuzzy grey blob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reflect REAL objects in the environment they'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2) Copy this image onto your drive and bring it into Lightwav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Apply this image as a REFLECTION MAP to the surface in question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the REFLECTIVITY level medium to high (experiment for perfection)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the DIFFUSE very low and make the COLOR saturated yellow for gold,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for chrome, dark grey for moderately polished steel or aluminum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SHININESS medium.  Why? This makes the object reflect a 'real'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ment.  The color will tint the reflection, but if it is too pa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object will not look right.  Think about a mirror: perfectly refl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Nice and bright, right.  But in a dark room its black.  When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surfaces, think about their properties in an ABCENSE of ligh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in the light of your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Hope this helps someone out there.  'Til next time, happy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Chris Rakoc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one. I own VistaPro and am considering KPT Bryce or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Set. All these can be used to generate the desir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flection. Keep 'em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p will make it into the next page update, about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mordial   * Christopher Stewart   dretch@islandnet.com *  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p      *     http://primordial.victoria.bc.ca/      *     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   *   Home of the Lightwave 3D Search Engine   *   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ffline Orbit 0.73c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onerSam &lt;lonersam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oultion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1996 11:37:3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D273B.56ED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jx-ca24-0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hu Apr 11  1:37:04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NT;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nder where and how to change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ltion of LW from 75dpi to something b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for printing purpose rather than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75dpi is the only res. I can choose from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 why it is suitable for broadcasting purp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only four colors in my lif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k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White ..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ote from LSam Story 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it Sinful to be Delirious in Lo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ote from LSam Story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rsam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rsam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digisy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edster@digisys.net (Fred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imple, and perhaps a stupi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1996 23:15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d90e6.838856@news.digisy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jnic$678@newsflash.concordia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odem14.digisy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1 Apr 1996 19:46:20 GMT, jja_che@alcor.concordia.ca (Andy 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en people talk about PVR... it's the Perception Video Record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p. It's a card that goes in your PC, that has it's own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 You render animation frames to your regula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mport them to the PVR, or under Windows NT, directly to the 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The PVR is capable of playing back full-sceen (720x480) a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per second. A 1gig drive gets you about 4mins of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h, this one might not be that bad, for Perception users. Does i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regular VHS output on the card so one can hook up their VHS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rt of equipment is neede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lot's of different outputs, one of which is composit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oks right up to a standard VCR. Hit "play" with the 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"record" on the VCR, and that's it. The quality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, and it's relatively inexpensive. About $1700, not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SCSI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ter@digisy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digisys.net/users/fred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es - not just for breakfast any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netserv.com!pagesat.net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s i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9zw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96 15:45:11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 10-Apr-1996  7:11p, III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&gt; &gt;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 &gt;  Imagine, I believed had a mirror option. regardless though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 &gt;  seamless texture then I believe you need a seamless image map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 &gt;  programs also require seamless images. If you load an image map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 &gt;  it in a surface without autosizing it you will get a repetitiv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&gt; &gt;  of images layed out in a tile format. If the image is not mad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 &gt;  seamless then I think you will notice it regardles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&gt; &gt;  developing seamless maps for 3D has always been a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&gt; &gt;  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&gt; Load image in Photoshop.  Use offset filter to shift the i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&gt; righ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 left.  This will leave a "seam" showing in your image.  Do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&gt; Photo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 manipulations (irregular cut and paste, smudge, noise filter i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&gt;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&gt; are my favorites) to retouch this "seam" so it is no longer vi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&gt;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&gt; the above procedure using a verticle off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&gt; This works fairly well even if it does take a bit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&gt; 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 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 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is is basically the same way I am doing things right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my whole thing was about wishing that I could do mirroring in L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 as you can see NO MATTER WHAT, it STILL is a TON of "IMO" unnessisar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o do just because LW won't just do mirroring. But thanx for the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dvice anyway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newsfeed.internetmci.com!usenet.eel.ufl.edu!nntp1.jpl.nasa.gov!news.alt.net!newspost1.al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agrafx@iagrafx.com (Dave Ch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ays new LW will be smoking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1996 23:56:1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agine 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d915b.24613420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ebv8$gg2@guitar.sound.net&gt; &lt;4kf2qg$93k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e/32.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ahan@aol.com (Stranahan) Scribed in electr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ell, I'm glad Chuck and Jason clarified what I'd already clarifi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 the only one that was thinking 'Smoke and Mirrors' was a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ve Surface that Mojo once wrote an entire column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afx@iagraf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1.uu.net!in-news.erinet.com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Michael J. May" &lt;mjmay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uto-tracing bitmaps into vector 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1996 19:24:5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M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DA2DB.4EC3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b51fe.65448410@news.pixi.com&gt; &lt;316C835D.6D93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jmay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Corel Trace and Adobe Streamlin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 and would suggest looking at Streamline over Corel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 is quick, easy to use, and does a very nic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l Trace made it very difficult to produce an expectant re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 is much more productive, set your options(few), ru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sts for comparison. What I end up with is a graphic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mreel1@aol.com (TomReel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TUed@NA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21:05:3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ka8q$3nn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tomreel1@aol.com (TomReel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pril 16th and 17th I'll be available to meet with you and discu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nd concerns about Video Toaster User magazine. I'll be at th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 convention in Las Vegas (4/15-4/18). Contact me via e-mail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omething up or drop by the booth and say hel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 booth#M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's booth #5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 out the NewTek party Tuesday nite (4/16) at 9pm at The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club across from the Las Vegas convention ce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oast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eel1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cdc2.cdc.net!newsfeed.concentric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'96: Last Tango f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1996 21:39:2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DB44F.4702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9tjr$nve@darkstar.UCSC.EDU&gt; &lt;4kjtjt$rqf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nc045161.concentr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a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's a real valid concern about the future of LightWave -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ly has a LITTLE to do with the quality of the program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EAT, overall.....however the Amiga was also great overall, too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lots of great products that fail in the marketplace. Here ar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st of problems - and these are all things we know BEFORE seeing LW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fact, 5.0 is almost irrellevant to these issu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) Marketing - been talked about plenty. My position is pretty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'nuff said, although marketing is MUCH more than just ads and 'feel g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) Sales - the dealer base is in shambles. NewTek lost a ton of dea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cause the dealers felt lied to or went out of business. Simply pu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rd to buy LightWave - except through mai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) Competition - SoftImage and MAX are both professional products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 ways better, in some ways worse, but roughly comparable to LW -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UGE companies behind them. Autodesk is the fourth large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any in the world. Fourth. Microsoft is...well, fricking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se companies have plenty of dollar resources, huge staff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sire to WIN - whereas NewTek is having trouble paying their bill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ir programmers in some cases), has around 50 employees, and is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y people who don't get the products very well. (Upper management, mai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they are the people who make the decisions in some of these area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) Third party - there are no big third party developers for LW,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haps Xaos. Other big companies have said that they will not support LW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cause it's user base is still fairly small (a few thousand.)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y felt like NewTek was a lot of talk and no action. Small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producing some great products, yet going broke doing i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rket is small and the costs are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's more, and anything here is open to debate; still, these ar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sues. The people at NewTek now are the same people who helpe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se problems, and I don't see much evidence they can fix 'em.  At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wTek and LightWave will stay in there as the #3 product, as Sof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MAX duke it out for the #1 slot. I take no pleasure in any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lks, but tell me how NewTek is going to stop the SI/MAX juggernau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 crazy idea... NewTek sells off LW.  Anyone think it is the answer for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NewTek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sure people are going to flame me for this, but understand that I cam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/PC background and have no ties (or allegiance) to the Amiga.  And from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oint of view, NewTek is carrying a lot of baggage (image wise) from the 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.  The Video Toaster is not very exaulted in PC land either.  So...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ebody has to come by and take Lightwave off of NewTek's hands.  NewTek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come out and said that they don't want to be the "lightwave company"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ducts like the Flyer and Toaster PC (and something called Pheonix)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ble resources away from LW, they may not be as focused as they could be. 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ight what to buy it?  Prime candidates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XAOS Tools:  Already a big name in the graphics industry, well kn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, at least in SGI circles.  I don't know if they have the cash or des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uy LW, but I always thought that XAOS Lightwave 3D sounded much sexi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ek Lightwave 3D.  Besides NewTek is too closely related to the late Amig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help their imag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dobe:  Kind of unlikely since they are primarily a Mac company.  Hell LW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available on the Mac.  Yet they don't have a 3D app, and would probably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ket to buy one (if they don't have one in development already).  Adob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name recognition and is generally considered the best in desktop graphic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me people will buy anything Adobe puts out.) I'm actually very surprised Ad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lready have a 3D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igital Equipment Corp:  What you say?!  I dunno, SGI bought Alia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ront.  As far as I know LW is the only major 3D app available for the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X?).  DEC could buy LW and bundle it w/ a fast OGL card and whammo, stiff co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MAX/SI PPro and SGI A/W.  Of course LW also needs to get a lot bett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ing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NewTek probably has no intention of selling LW, and I'm not saying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 if they don't.  It is just an id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one of the above scenarios happen, I don't see LW ever beating 3DS MA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.  It appears that Autodesk finally got a clue, and understands that the old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3DS PC monopoly are over and MS/SI is just to powerful a combo to lose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a healthy third is not bad either, but NewTek has to act!  Besides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you think that companies like Caligari don't have their sights set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rd spot also.  New 3D users seem to be thrilled with its look and feel (I hate 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priced around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ary thought:  How long before SGI caves in and ports A/W or MAYA over to Win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o: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iesec.org/~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fibr.net!nntp.news.primenet.com!news.primenet.com!ip21-022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'96: Last Tango f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18:38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77.042DD84B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9tjr$nve@darkstar.UCSC.EDU&gt; &lt;4kjtjt$rqf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1-022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's more, and anything here is open to debate; still, these ar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sues. The people at NewTek now are the same people who helpe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se problems, and I don't see much evidence they can fix 'em.  At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Tek and LightWave will stay in there as the #3 product, as Sof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MAX duke it out for the #1 slot. I take no pleasure in any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olks, but tell me how NewTek is going to stop the SI/MAX juggernaut?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Novell could buy LightWave.  Look at what they did for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 -  sorry.  That was un-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fibr.net!nntp.news.primenet.com!news.primenet.com!ip21-022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imple, and perhaps a stupi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19:13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78.0449B7D2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jnic$678@newsflash.concordia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1-022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jnic$678@newsflash.concordia.ca&gt; jja_che@alcor.concordia.ca (Andy Che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jja_che@alcor.concordia.ca (Andy 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Simple, and perhaps a stupi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11 Apr 1996 19:46:20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en people talk about PVR... it's the Perception Video Record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r is it a type of video device like VHS..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HS is a is a video tape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h, this one might not be that bad, for Perception users. Does i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regular VHS output on the card so one can hook up their VHS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rt of equipment is neede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a composite, (is used on most VHS decks etc.), a Y/C (fu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round DIN plug that is used with S-VHS and Hi-8 decks) and 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is used on most professional decks like Beta-SP).  You will need a B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CA adapter to record to the typical VHS deck (about $3 at Radio Shack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ble that does has a BNC on one end and an RCA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-------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y Chen (jja_che@alcor.concordia.ca) COMPUSERVE:103651.317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mepage:(http://alcor.concordia.ca/~jja_che) for SW:CCG, MT:G, WC2,and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-Editor of the Nut &amp; Bolt (The Official Newsletter of the E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cordia University, Montreal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-------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uwm.edu!news.sol.net!daily-planet.execpc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sj@execpc.com (Jeffery S.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soultion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96 21:1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ec-PC BBS - Milwaukee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03.6675T1277T528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D273B.56ED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blisi.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1-Apr-96 11:37:31, LonerSam &lt;lonersam@ix.netcom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i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wonder where and how to chang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soultion of LW from 75dpi to something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umber for printing purpose rather tha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f 75dpi is the only res. I can choose from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nder why it is suitable for broadcasting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wave can use a very wide range of image resolutions.  DPI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, since you generate the image in a given size of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iewing size of it is up to the output media.  If you'll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under resolutions, I'm sure you'll find what you ne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need anything beyond video resolutions myself, for my vide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__________________________ | *Starfire* | _________________________-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Jones  email:jeffsj@execpc.com  *//* Amiga Lives! |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TFG* *Starfire* Design Studio        *\\//* 1985-1994,    |again 1995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fibr.net!nntp.news.primenet.com!news.primenet.com!ip21-022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19:39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79.045E8643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60401.7953E30.EEAE@bbs.newtek.com&gt; &lt;4jti7a$oc1@irk.zetnet.co.uk&gt;&lt;4k5f6q$89r@argentina.it.earthlink.net&gt; &lt;1197@scribendum.win-uk.net&gt; &lt;4kglmq$3s0@kirin.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1-022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glmq$3s0@kirin.wwa.com&gt; dbr@wwa.com (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dbr@wwa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lightwave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10 Apr 1996 15:56:10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tephen Benson (stephenb@scribendum.win-uk.net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Better yet, why don't we all assume we all already know that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number of people get really irritated by someone gett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for free which they paid f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: We could up the signal/noise ratio no end without the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posts by individuals competing to demonstrate the intens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their righteous indignation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ones who you are talking to and about don'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e the sense to realize how right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et me (freely) rephrase your comment for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Hey, JERKS! Nothing can be done abou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ft by making stupid threats in Usenet newsgrou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EVER, what you DO accomplish is to make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sgroups tedious and worthles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y don't you just IGNORE the stupid kids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lf-incriminating comments and stop was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ime and the time of those of us reading thes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entertainment and information? You won't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ll you? You know why you won't? IT'S BECAUS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 F***ING STUPID AS THE PIRATE KIDDIES! Err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d to be said. Carry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- ******  nothing can be done about Usenet noi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the "noisemakers" JERKS!  However, what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 is to add to the noise yourself.  Why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gnore both of these groups and stop you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 behaviour of name-calling?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uld have chosen not to post this com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hub.csu.net!csun.edu!hbrt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brtv284@csun.edu (emmanuel olymp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ill my par work for an Pentium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02:30:3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lifornia State University, North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kf8d$fu4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ouie.csu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I have a par for my amiga. just wondering if it will work for m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is it just a software thing? t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hub.csu.net!csun.edu!hbrt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brtv284@csun.edu (emmanuel olymp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rawing tablets-opin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02:32:3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lifornia State University, North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kfbv$fu4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ouie.csu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some comments, suggestions, opinions on drawing table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oth as a mouse and as a tool for programs such as lightw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p for a NT/Pentium system.  Are there any standard table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uses? pls. let me know.  I am planning to buy one soon. t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man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EU.net!sun4nl!xs4al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Arjan R. Brussee" &lt;arb@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S Price of latest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1996 22:35:39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Dimensions BV 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D6D1B.61BE@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8CD73.44E2@cyberportal.net&gt; &lt;Doy6DF.Kxs@cix.compulink.co.uk&gt; &lt;4jctqq$61l@news.paonline.com&gt; &lt;4jej2a$dom@voyager.iii.org.tw&gt; &lt;zimmerma.5.0007DFFA@chapman.edu&gt; &lt;4kf5n4$7mt@news.mel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sd01-23.dial.xs4all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2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someone know a price/mail order distributor of LW4 in the U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hate to pay the local prices here, but want tha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rj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uwm.edu!msunews!harbinger.cc.monash.edu.a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ionel &lt;lionel@yoyo.cc.monash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creamernet cannot find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02:48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onas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kg9h$m4v@harbinger.cc.monash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ts01-modem17.cc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i start screamer net, it cannot find CPUs. How do i get around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zombie.ncsc.mil!admaix.sunydutchess.edu!ub!news.drenet.dnd.ca!crc-news.doc.ca!nott!bcarh189.bnr.ca!crchh327.rich.bnr.ca!prchb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_hardy@nt.com (Tim Har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oking for terrain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96 23:08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k70t$3ll@crchh327.rich.bnr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rchb150.rich1.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writing a game (strategy), and I'd like to find some free terrain mod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rees, mountains, etc.  Either single models (one tree, or rock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s would be nice.  Since the quality of these models would depend heav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ir textures, I guess I'd also need to know where to fi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.  Any help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usaor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 Prather &lt;bigal@usao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1996 23:38:0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DD018.F4B@usao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yn90.usao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tanner@ivory.trent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178 comp.graphics.apps.lightwave:16634 comp.graphics.apps.photoshop:13696 comp.graphics.packages.3dstudio:14592 comp.os.ms-windows.apps.utilities.win3x:1445 comp.os.ms-windows.apps.utilities.win95:7947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nner@ivory.trentu.ca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316739ae.18791819@129.10.1.13&gt;, From: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t exactly Tue, 02 Apr 1996 21:54:41 GMT, the user known as hybridv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ybridv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[relevant discussion snipp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---shut the FUCK up loser... Win95 Does better multitasking the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---far obviously you have either a shitty computer or you just su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---Hyb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Maybe you would do better by running Mario teaches typing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Bookshelf at the same time. Go skip your high school study h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get hooked on phonics dick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HAHAHAHAH, HybridV has the computer savvy of my neighbor's 2 year o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is is rather blunt, but he deserve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did his research he would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Is a fully functional 32-bit OS. Meaning drivers must be 32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is not. It has 32-bit OS code with 16-bit thunking (Dri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IS OS/2's Windows counterp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NT can Multi-task the same (not better or worse, for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) as OS/2. Windows 95 ca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4.0 will look and behave like 95: With 32-bi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95 is a nice system for Joe average, because it assures win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aptibility. Windows NT can't pull that off. The sacrifice of 95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and what 32-bit automobile they can make to work with 16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, I would take NT over OS/2. Why? It may be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neath, but it still doesn't have the support of the industry (#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 for OS/2) that Windows (NT, 95, 3.11) h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nice idea and well implemented, just had it's mat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es, This is correct. I am a programmmer, I can state my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"fu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CENSORSHIP ON THE 'NET: http://www.eff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P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 the 10Base-T, through the router, down the T1, over the 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off the bridge, past the firewall...nothing but N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udel!darwin.sura.net!blaze.cs.jhu.edu!news.jhu.edu!welchlink!ke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ithc@welchlink.welch.jhu.edu (Keith Christop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oma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04:36:0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CF - Johns Hopkins University, Baltimore, Maryland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kmjp$al@news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28.220.59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it's been up for two months now and the stats are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unding ! There have been 45,000 ftp accesses (different) and 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 accesses (probably due to lack of time to update the pages)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REAT ! the new uploads have been on the slow side but this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news. So if you have an object or a cool framestore you want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upload it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awk.grandi.com : the one shop LW stop on the intern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c@tomahawk.grand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sprintlink.net!sparky.midwes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janello@midwest.net (gjanel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video.desktop,rec.video.productio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Paint bug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04:20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eferre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klm5$cvf@sparky.midwes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AAFEB.4BA8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enton14.midwe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2.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video.desktop:19056 rec.video.production:41119 comp.graphics.apps.lightwave:16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6AAFEB.4BA8@airmail.net&gt;, Lance Gray &lt;empire@airmail.net&gt;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re's a bug in TPaint that has irritated me for quit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ime...NewTek made mention of it at their NewTek University classes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ummer.   It happens when you cut out a brush and then try to Textur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with SOLID selected---it won't work!  W/O SOLID selected...you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utlines, but this doesn't really help if you want the entire im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Granted, this begins to happen after you cut out abou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rushes...it never happens on the first?!?  I usually have to shu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Paint and start over.  Anyone know a better solution---NewTek tol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lution last year, but I have since forgotten it.  All o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ferring to TPaint 4.1 running 0n a Flyer system!  Please help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Lance &lt;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nce Gray (empire@airmail.net) **25 GIG Flyer &amp; PC LightWave equipp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If you are insulted because of the name of CHRIST, you are bl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for the spirit of GOD rests on you."  1 Pete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an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ello@midwes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sprintlink.net!sparky.midwes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janello@midwest.net (gjanel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video.desktop,rec.video.productio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Paint bug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04:25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eferre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km04$cvf@sparky.midwes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AAFEB.4BA8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enton14.midwe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2.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video.desktop:19057 rec.video.production:41120 comp.graphics.apps.lightwave:16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6AAFEB.4BA8@airmail.net&gt;, Lance Gray &lt;empire@airmail.net&gt;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re's a bug in TPaint that has irritated me for quit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ime...NewTek made mention of it at their NewTek University classes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ummer.   It happens when you cut out a brush and then try to Textur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with SOLID selected---it won't work!  W/O SOLID selected...you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utlines, but this doesn't really help if you want the entire im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Granted, this begins to happen after you cut out abou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rushes...it never happens on the first?!?  I usually have to shu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Paint and start over.  Anyone know a better solution---NewTek tol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lution last year, but I have since forgotten it.  All o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ferring to TPaint 4.1 running 0n a Flyer system!  Please help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Lance &lt;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nce Gray (empire@airmail.net) **25 GIG Flyer &amp; PC LightWave equipp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If you are insulted because of the name of CHRIST, you are bl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for the spirit of GOD rests on you."  1 Pete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an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ello@midwes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same problem with Tpaint and have for last few upgrades. I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-1. after first brush cut out second quits and if a second bru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you can't get rid of first cut out.  If you here of fix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unning Amiga 4000/Flyer with warp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Jan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uwm.edu!spool.mu.edu!news.nd.edu!news.bsu.edu!iasmh.bsu.edu!d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adowbird &lt;darius@iasmh.b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miga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1996 23:26:2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all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LNX.3.92.960411232237.22511A-100000@iasmh.b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asmh.b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I've downloaded gazillions of neat objects and textures and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off the 'net, and now they're sitting on my IBM PC and my school 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's Mac in nice tidy LHA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running LW 3.x on a Toaster 4000, and Amiga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now?  How do I get those files ported over?  FTP addre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pages where I can find decent emulators, or let Amigas read M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r vice versa?  I'm on a high school student's budget.  (Re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$ X million times 0)  Thanks for the hel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 I walk up on high                  | |&gt;arius Wei (Shadowbird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I step to the edge                | darius@iasmh.bsu.edu</w:t>
        <w:tab/>
        <w:t xml:space="preserve">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see my world below                 | http://www.iasmh.bsu.edu/~dari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I laugh at myself                 | IASMH Computer Lab Technician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le the tears roll down             | IASMH Solar Car Team</w:t>
        <w:tab/>
        <w:t xml:space="preserve">  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'Cause it's the world I know       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>|</w:t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--Collective Soul</w:t>
        <w:tab/>
        <w:tab/>
        <w:t>|</w:t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"The World I Know"</w:t>
        <w:tab/>
        <w:tab/>
        <w:t>|</w:t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1.uu.net!prodigy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HMZ70A@prodigy.com (Chuck Oe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05:40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odigy Services Company  1-800-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kqbk$12m2@usenetp1.news.prodig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nnugap8-int.news.prodi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ing about Imagine the thing that sets it apart IMHO is the mode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ally a piece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shaynie@ix.netcom.com(Jeffrey S. Hayni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screwed up,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01:10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kaie$cne@dfw-ixnews6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A5FF9.26AD@UTK.EDU&gt; &lt;973.6674T452T420@mt-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th-ga1-1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hu Apr 11  8:10:38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973.6674T452T420@mt-inc.com&gt; sales@mt-inc.com (MicroTech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n 09-Apr-96 08:02:49, brad prosise (BPROSISE@UTK.EDU) pos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: deleting Win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before. AND I STILL GET THE DAMN SELECTION SCREEEN. I know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OS selection screen is in a file called boot.ini in th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rive. You can edit it with a text editor and change the defaul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eference to whatever you want, and change the 'countdown'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ohn Crooks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cro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rect but you forgot to tell him that the file is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 think, a hidden file so before he can make the changes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ttribute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Hay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96 06:05:2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1196.230523.4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825647681.16641.giorgioa@giorgioa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368622.6BE3@osu.edu&gt; &lt;31372198.167E@austin.ib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h8ibd$mns@nnrp1.news.prime &lt;314C78D8.1D88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ijlgi$jkn@soap.news.pipex.net&gt; &lt;4ipvg6$t31@news.nstn.ca&gt; &lt;3160dfbd.93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turber.54.356DEE7E@primenet.com&gt; &lt;4k0qpt$fnh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6C4EF3.6EE2@chanim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12-la-ca-03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182 comp.graphics.apps.lightwave:16641 comp.graphics.packages.3dstudio:14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10/96 5:14PM, in message &lt;316C4EF3.6EE2@chanime.com&gt;, "Stephen C. Cha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han@chanime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got to see MAX, but I haven't seen LW 5.0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ve heard astounding things about LW's new modeler, but I've yet to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m address their character animation 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lso, on the MAX side of things, have they released the spline modeler ye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en I saw it, that section of the tutorial was missing and I don't thi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deler w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til that's in there, I don't care how easy it is to make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.. still waiting for something that works better...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Ste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Lightwave hasn't been known as a powerhouse of character animation,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t that it's being used for that all the time on TV and movies, whereas 3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is?  LW has done work in "Lord of Illusions" (the face peel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), on TV there are all the creatures in Hercules, the one or tw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Quest, one or two in Babylon 5, the Blue M&amp;M commercials, and probabl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t's not something I'm really up on).  Granted, SoftImage and Alias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more than LW for this kind of work, but still, where is 3DS in all thi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.. listen to the cricke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ol!tank.news.pipex.net!pipex!howland.reston.ans.net!psinntp!psinntp!psinntp!pipeline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stin@pipeline.com (Justin windem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'96: Last Tango for SoftImage and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06:06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khbv$p63@news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0996.003129.60@earthlink.net.earthlink.net&gt; &lt;4kep92$5bc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ipe10.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bri@aol.com (VirtualBri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measuring your fucking penis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us are trying to discus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 life Cocks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Allen and Stuart needs to respond to the competition's adva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~advances of their own.  Shaded, OpenGl layout and mode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IK</w:t>
      </w:r>
    </w:p>
    <w:p>
      <w:pPr>
        <w:pStyle w:val="PreformattedText"/>
        <w:bidi w:val="0"/>
        <w:spacing w:before="0" w:after="0"/>
        <w:jc w:val="left"/>
        <w:rPr/>
      </w:pPr>
      <w:r>
        <w:rPr/>
        <w:t>~are not going to do it, since that's what everyone *expects*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~for programs nowday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~-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http://members.aol.com/virtual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~http://members.aol.com/equinoxi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96 06:12:3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1196.231233.5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825647681.16641.giorgioa@giorgioa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368622.6BE3@osu.edu&gt; &lt;31372198.167E@austin.ib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h8ibd$mns@nnrp1.news.prime &lt;314C78D8.1D88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ijlgi$jkn@soap.news.pipex.net&gt; &lt;4ipvg6$t31@news.nstn.ca&gt; &lt;3160dfbd.93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turber.54.356DEE7E@primenet.com&gt; &lt;4k0qpt$fnh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6C4EF3.6EE2@chanim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12-la-ca-03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183 comp.graphics.apps.lightwave:16643 comp.graphics.packages.3dstudio:14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10/96 5:14PM, in message &lt;316C4EF3.6EE2@chanime.com&gt;, "Stephen C. Cha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han@chanime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got to see MAX, but I haven't seen LW 5.0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ve heard astounding things about LW's new modeler, but I've yet to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m address their character animation 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lso, on the MAX side of things, have they released the spline modeler ye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en I saw it, that section of the tutorial was missing and I don't thi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deler w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til that's in there, I don't care how easy it is to make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.. still waiting for something that works better...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Ste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Lightwave hasn't been known as a powerhouse of character animation,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t that it's being used for that all the time on TV and movies, whereas 3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is?  LW has done work in "Lord of Illusions" (the face peel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), on TV there are all the creatures in Hercules, the one or tw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Quest, one or two in Babylon 5, the Blue M&amp;M commercials, and probabl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t's not something I'm really up on).  Granted, SoftImage and Alias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more than LW for this kind of work, but still, where is 3DS in all thi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.. listen to the cricke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! Need lightwave plug-in code/docs...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06:21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kspl$k24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hm48$gjs@lily.redros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cdurham@xspot.com (Chuck Durham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You can find the all the plug-in information you need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Lightwave CD, under the Docs directory.  They are not inst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e Lightwave install and the only way I found them wa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rough the CD, I'm curious like that,  anyway there's the SD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large document, I printed it out, lots a paper, and exampl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last version, on my machine/printer, it was about 60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art recently posted a new, updated SDK, available on the NewTek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(and its mirrors, one suppo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96 06:26:5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1196.232651.25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825647681.16641.giorgioa@giorgioa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368622.6BE3@osu.edu&gt; &lt;31372198.167E@austin.ib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h8ibd$mns@nnrp1.news.prime &lt;314C78D8.1D88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ijlgi$jkn@soap.news.pipex.net&gt; &lt;4ipvg6$t31@news.nstn.ca&gt; &lt;3160dfbd.93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turber.54.356DEE7E@primenet.com&gt; &lt;4k0qpt$fnh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6C4EF3.6EE2@chanim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12-la-ca-03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184 comp.graphics.apps.lightwave:16645 comp.graphics.packages.3dstudio:145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10/96 5:14PM, in message &lt;316C4EF3.6EE2@chanime.com&gt;, "Stephen C. Cha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han@chanime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got to see MAX, but I haven't seen LW 5.0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ve heard astounding things about LW's new modeler, but I've yet to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m address their character animation 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lso, on the MAX side of things, have they released the spline modeler ye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en I saw it, that section of the tutorial was missing and I don't thi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deler w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til that's in there, I don't care how easy it is to make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.. still waiting for something that works better...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Ste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Lightwave hasn't been known as a powerhouse of character animation,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t that it's being used for that all the time on TV and movies, whereas 3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is?  LW has done work in "Lord of Illusions" (the face peel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), on TV there are all the creatures in Hercules, the one or tw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Quest, one or two in Babylon 5, the Blue M&amp;M commercials, and probabl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t's not something I'm really up on).  Granted, SoftImage and Alias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more than LW for this kind of work, but still, where is 3DS in all thi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.. listen to the cricke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'96: Last Tango f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96 06:26:5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1196.232654.99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0996.003129.60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kep92$5bc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12-la-ca-03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9/96 3:44PM, in message &lt;4kep92$5bc@newsbf02.news.aol.com&gt;, VirtualB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irtualbri@ao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NewTek ALREADY HAS a serious tool.  If you weren't one too you'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make me laugh.  Were you not held enough as a child, Fred? 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y you lash out bitterly?  If you think nothing else needs to be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ever again, please tell us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en and Stuart needs to respond to the competition's adva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vances of their own.  Shaded, OpenGl layout and modeler, and improved I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not going to do it, since that's what everyone *expects* as the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programs nowday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ttp://members.aol.com/virtual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ttp://members.aol.com/equinoxi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 what?  As far as most things go Lightwave DOESN'T need anything el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that's being added to LW and every other package is just th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ings easier; nothing actually new (well, rarely).  There are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I'd like to see added, but these are just things to speed up th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e it easier.  What does OpenGL bring to the table, for example? 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 speed enhancement.  It's just there because it saves the ti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to check on things.  Is it actually a new tool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ay that those things (mentioned by you above) are what everyone expec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, but in reality, as far as a release version, neither Lightwave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 have them.  In a couple of weeks they may be the norm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J &lt;bjhayes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oa! LW 5.0?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1996 23:38:3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pital Area Internet Serv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DD037.7B5A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C805D.2784@pacificnet.net&gt; &lt;4kj740$dh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4-14.pacif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neglect to percieve that 1) plugins are major, and 2) that 4.0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on Amiga +Intel +SGI +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Does porting to 3 new platforms and updating the current platform seem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you?  How much programming have you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! However that is certainly not what I meant. I'm pretty sure I never used the work trivial. What I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, "not really that much of a change." and what I meant was that Getting it to the paltforms of choic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 matter of time, but they had to start shipping product emidiatly. Now if the roumers are true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unce a SUN and a MAC version (this I'll belive when I see), at NAB on monday. That indica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 crossing was not finished with 4.0 and alot of other things were not finished as of 4.0. I still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der 4.0 a major upgrade form the Toaster3.5 version 3.5 to 5.0 looks like a real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iag.net!news.worldpath.net!news.cic.net!news.gatecom.com!gatecoms!cgol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golchert@gatecoms.gatecom.com (Chris Golch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4.0 upgrade for amiga/to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00:17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ateway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hj3l$iju@www.gate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60409.7727F58.EE6D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atecoms.gate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If you aren't eligible for the free update, call any dealer who carries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roducts, to purchase the update.  Suggested retail is $549,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requires a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ttek ever have a frequent upgrade program (like staying wi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2.0 and not working for a company that bought it?)  I really b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aster for lightwave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J &lt;bjhayes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1996 23:41:3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pital Area Internet Serv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DD0F2.75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j8d5$k9k@news2.widomak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4-14.pacif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werched@widomak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d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do I join NAB? I have an FCC license, but it's for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ggestions? Hints? Rej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ier Web Site for detials HTTP://www.na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math.ohio-state.edu!pacific.mps.ohio-state.edu!freenet.columbus.oh.us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03:07:1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E0123.489A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825647681.16641.giorgioa@giorgioa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31368622.6BE3@osu.edu&gt; &lt;31372198.167E@austin.ib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h8ibd$mns@nnrp1.news.prime &lt;314C78D8.1D88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ijlgi$jkn@soap.news.pipex.net&gt; &lt;4ipvg6$t31@news.nstn.ca&gt; &lt;3160dfbd.93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wturber.54.356DEE7E@primenet.com&gt; &lt;4k0qpt$fnh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316C4EF3.6EE2@chanime.com&gt; &lt;N.041196.230523.4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6-10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2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186 comp.graphics.apps.lightwave:16650 comp.graphics.packages.3dstudio:14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ile Lightwave hasn't been known as a powerhouse of character animation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it that it's being used for that all the time on TV and movies, whereas 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ver is?  LW has done work in "Lord of Illusions" (the face peel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nd), on TV there are all the creatures in Hercules, the one or tw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aQuest, one or two in Babylon 5, the Blue M&amp;M commercials, and probab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it's not something I'm really up on).  Granted, SoftImage and Alia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ar more than LW for this kind of work, but still, where is 3DS in all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hhh... listen to the cricke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you look at the game animation market where 3DS is used a l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cter generation and animation. Just check out the work done by Steve She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and Helene Knight and Penta_Grafx. Plus many animation houses use 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evis. tool or for certain features (Sony Pictures for one). 3DS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for Johnny Mnemonic, was also used for Lightspeed and that one De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action flic. I believe someone posted back a little while ago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V shows and movies that use 3DS animation. I would venture to gu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tudios use PA or Softimage for this type of work though. I wouldn't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econds of face peeling anything to compare to something like The End or Juman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iag.net!news.worldpath.net!news.cic.net!news.gatecom.com!gatecoms!cgol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golchert@gatecoms.gatecom.com (Chris Golch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st of LightWav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00:24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ateway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hjgq$iju@www.gate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960302014214454@FrontierTech.COM&gt; &lt;3cd_9604101715@tom02.sim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atecoms.gate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legal to bill a credit card for something that doesn't exist yet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sits -(X-sist) of the form in which is ready to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t's not honest/ethica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math.ohio-state.edu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03:09:4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E01BA.3B72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825647681.16641.giorgioa@giorgioa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31368622.6BE3@osu.edu&gt; &lt;31372198.167E@austin.ib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h8ibd$mns@nnrp1.news.prime &lt;314C78D8.1D88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ijlgi$jkn@soap.news.pipex.net&gt; &lt;4ipvg6$t31@news.nstn.ca&gt; &lt;3160dfbd.93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wturber.54.356DEE7E@primenet.com&gt; &lt;4k0qpt$fnh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316C4EF3.6EE2@chanime.com&gt; &lt;N.041196.231233.5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6-10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2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187 comp.graphics.apps.lightwave:16652 comp.graphics.packages.3dstudio:14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ile Lightwave hasn't been known as a powerhouse of character animation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it that it's being used for that all the time on TV and movies, whereas 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ver is?  LW has done work in "Lord of Illusions" (the face peel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nd), on TV there are all the creatures in Hercules, the one or tw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aQuest, one or two in Babylon 5, the Blue M&amp;M commercials, and probab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it's not something I'm really up on).  Granted, SoftImage and Alia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ar more than LW for this kind of work, but still, where is 3DS in all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hhh... listen to the cricke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also point you toward www.ktx.com where they discuss 3DS M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haracter Studio plug-in being developed for it. It is defin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st have tool for the character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iag.net!news.worldpath.net!news.cic.net!news.gatecom.com!gatecoms!cgol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golchert@gatecoms.gatecom.com (Chris Golch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oa!  LW 5.0?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96 00:28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ateway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hjno$iju@www.gate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eqhe$d6s@dfw-ixnews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atecoms.gate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nden Mecleary (bman2@ix.netcom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 I just got my issue of 3D Design (great mag, BTW.  Not enough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verage though) and I was flipping through, when a few pages in,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 really cool robot graphic.  Of course, it was LW.  In fact,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 Newtek ad!  At the top, there was: "Lightwave 3D" and the 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"Five Point Zero".  Does this mean there's a LW 5.0 in the near 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What's up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art posted the 5.0 developers kit the other day (grabbed it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l feature ***** pixel post process (like image filter in rend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this gives a filter that can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motion blured..ec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vbc.net!news.mira.net.au!harbinger.cc.monash.edu.au!news.cs.su.oz.au!inferno.mpx.com.au!news.mel.aone.net.au!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magine@h130.aone.net.au (Kevin Glee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n anyone email me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96 06:44:1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ku00$5tf@news.mel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isgk$jqt@harbinger.cc.monash.edu.au&gt; &lt;4kitm8$l1@acmex.ga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47-1.cpe.hobart.aone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itm8$l1@acmex.gatech.edu&gt;, gt4687c@prism.gatech.edu (Jeff Yeh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4kisgk$jqt@harbinger.cc.monash.edu.a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I L LEE  &lt;n1633872@student.fit.qut.edu.a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need Lightwave now. can anybody email me a copy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cuse me????   What stupid rational would make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anyone would just give you a $800 piece of software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rry, but your request isn't appreciated in this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oticed he posted the same little crappy notic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graphics.apps.softim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 sure I'll e-mail you $13,000 Australian worth of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tice his e-address is here in Australia. Someone needs to bomb Melbou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Gle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animation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an Rules! - O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math.ohio-state.edu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'96: Last Tango f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03:22:2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E04B4.7081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0996.003129.60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kep92$5bc@newsbf02.news.aol.com&gt; &lt;N.041196.232654.99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6-10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2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know what?  As far as most things go Lightwave DOESN'T need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rything that's being added to LW and every other package is just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ke things easier; nothing actually new (well, rarely).  There ar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ngs I'd like to see added, but these are just things to speed up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make it easier.  What does OpenGL bring to the table, for example?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a speed enhancement.  It's just there because it saves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ndering to check on things.  Is it actually a new tool?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say that those things (mentioned by you above) are what everyone expe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norm, but in reality, as far as a release version, neither Lightwav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DS have them.  In a couple of weeks they may be the norm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the norm for high end tools like PA and Softimage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ing more productive is always a good thing to have. Who cares if th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w, it is still needed. The fact that 3DS and LW didn't have them in the pa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tting them shows they are moving in the right direction. So these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tudios are looking for now. Better have them if you want to make the sa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MAX's features list and you will see A LOT of stuff they sponged off Soft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tank.news.pipex.net!pipex!news.sprintlink.net!news.oz.net!we.got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e Miles &lt;ace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oading imag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00:18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ot 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E03A8.26B4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32B66.649C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e.go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Ng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still can't get it. I have a lws file with surfaces named. I loaded images from the image panel and assig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to the surface thru surface panel. I save the lws, and guess what, LW simply doesn't assign any image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rfaces, in fact, it simply forget or doesn't know that it has to LOAD the image (from scene panel,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nt is zero). How come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tried saving the surfaces as srf files, but still, it wouldn't work. Why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e help gu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ner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ALLY should be quite easy to find the answer to thi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Mine are at work or I'd direct you to the page it'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e Miles * Senior Animator * Atari Games/Williams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e@agames.com (work)  or   ace@got.net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opinions are not necessarily those of my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legally they own everything I co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netserv.com!pagesat.net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n anyone email me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ag2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96 22:51:41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 11-Apr-1996 11:33a, Strana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 Hey - could someone please mail me a dongle? And a DEC Alpha or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gt;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 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 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gt; 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 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gt; 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.....and while we'er at it, if someone could email me some awesom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my Raptor, I'd be happy...Pleeeeassseee? Or even some tick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?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netserv.com!pagesat.net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lygon redu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ahh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96 23:02:00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 11-Apr-1996 11:32a, Brian Lut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&gt; Does anybody know of any software to reduce the polygons in an object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&gt; need to reduce the amount of polygons in my objects. The obje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&gt; imprted into lightwave from other software packages as obj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&gt; there polygon counts are very high, is there anything available tha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&gt; a good job at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&gt;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&gt; Brian Lu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sked this question a couple of weeks ago, and all I got for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what do ya mean? I tried to explain that I just wanted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polygons in my objects......how many ways can you say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amount of polygons in an object? May with somebody els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question, we might get an answer....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vbc.net!news.mira.net.au!harbinger.cc.monash.edu.au!news.cs.su.oz.au!tmx!news.tmx.com.au!news.acay.com.a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dy@maddy.intercoast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TO DO A BATCH HTTP FIL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04:21:4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addy's Mail Domain and File Repos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klor$6bi@lei.acay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2062E.62D5@netpass.com&gt; &lt;stricherz-0504961304250001@aggie.coaps.fsu.edu&gt; &lt;3165E758.5582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3.22.11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189 comp.graphics.apps.lightwave:16659 comp.graphics.apps.photoshop:13705 comp.graphics.packages.3dstudio:14605 comp.os.ms-windows.apps.utilities.win3x:1446 comp.os.ms-windows.apps.utilities.win95:7956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65E758.5582@pilot.msu.ed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  &lt;reifbrya@pilot.m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+ Hate to tell you this, but Win95 *is* true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pecify: what do you mean by "true" multitas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ell Win95 is a preemptive multitasker, but it isn't multi-threade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95 is only pre-emptive for programs written for it (and possibly NT)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 DOS/Win3.x app in it and it'll only time splice.  I'm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how NT does things, I've heard that it's good but hung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keenan818@aol.com (GKeenan8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ngl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04:42:5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l52h$cm4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hnrs$41v@earth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Chuck got back to me the next day and it appears that I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UK distributer after all. This will save me quick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and I just hope this matter gets sorted ou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anks for the quick response Chuck, and I hope the replace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d will be as quick as me shipping the dongle off for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ngle problem is proving to be very interesting..... Why are th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ow failing at the same time? Is it down to a design fa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le or is there something sinister going on out there in 3D land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uunet!in2.uu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keenan818@aol.com (GKeenan8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st of LightWav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04:45:0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l56i$cmv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D0674.7CF1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6D0674.7CF1@atlanta.com&gt;, Henri Sm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widget@atlanta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ever, ever order or allow to have your credit card charged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not shipping! come-on guys aren't we all grown ups here? When I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&gt;november and they told me they weren't shipping ye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time limit on placing the initial order to get i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ecial price'. As I orderd up multiple copies, this saving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. Being adult about this matter is what I have been do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ked to be put on a mailing list for when it shipped, said thank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still &gt;waiting for my mailing. Beats waiting on the actual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have been waiting for the goods to arrive, I am on a waiting lis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dl it teh goods would be shipping in December (cu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ne stroke of luck: Lightwave Pro is a fairly reputable institution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ya'll are &gt;getting rippe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mm.... I don't honestly believe that I will get ripped off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oes not excuse the fact that my crediat card was char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Emailed teling me that the goods are now shipping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nteresting to see how long it will take to arrive in Scotl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charges that customs hit m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er closed, unless I don't get my package in the next 5 days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uunet!in1.uu.net!newsfeed.internetmci.com!btnet!zetnet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ran3d@zetnet.co.uk (Simon Black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ll my par work for an Pentium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09:40:3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l867$9ad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kf8d$fu4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ctoria.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 &lt;4kkf8d$fu4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brtv284@csun.edu (emmanuel olympia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ello, I have a par for my amiga. just wondering if it will work for m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well.  is it just a software thing? t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nd yes and yes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board is differant as the amiga uses a zorro slot.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ber on the amiga uses the pc slot so it will work in the pc,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 swapped my two round last week.The software i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.you will need to buy a pc par and youll get the software wit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,oh and u can use your old drive of the amiga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is only my opinion but the pc software is not as goo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for the p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in and out points to start with.and uptil now no windows 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but they are working on i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ptimize function sucks it really hit and miss if you have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3d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ors of Digital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T.R.A.N.S.M.I.S.S.I.O.N--3D/AV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b site in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uunet!in2.uu.net!newsxfer2.itd.umich.edu!newsfeed.internetmci.com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almakr@ix.netcom.com(Dave Gadbo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s there a rev 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04:50:4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knf9$hio@dfw-ixnews1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rtp3-13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hu Apr 11 11:50:49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heard about a rev D but don't know where to find i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a name 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uunet!in1.uu.net!news.mathworks.com!fu-berlin.de!news.coli.uni-sb.de!hades.rz.uni-sb.de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Yourname@somwhere.COM (You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ns 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09:50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l90i$f4i@hades.rz.uni-sb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eorg-st.creatix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case who is hollow and has some slots for ventilation,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 have a point light with lensflare (glow behind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render this object, the steaks cut m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yone an idea, why the light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habe mir ein Geh�use konstruert, das an den Seiten Luftungsschlit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. In diese Geh�use plaziere ich ein Punktlicht mit Lensflares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ks (glow behind Objects aktivie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ich nu diese Objekt berechnen lasse, kommen die Lichtstrahle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 durch diese Schlitze, sondern auch aus dem Geh�use selbst d.h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aks verhalten sich wie hei�e Laser und schneiden sich dur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�usewand obwohl diese nicht tranparen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 irgendjemand eine Idee was ich falsch mache, oder ist das ein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@creat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uunet!in1.uu.net!news.mathworks.com!fu-berlin.de!news.coli.uni-sb.de!hades.rz.uni-sb.de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org@creatix.com (Georg St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ns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09:56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eatix Polymedia GmbH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l9br$f4i@hades.rz.uni-sb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eorg-st.creatix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case who is hollow and has some slots for ventilation,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 have a point light with lensflare (glow behind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render this object, the steaks cut m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yone an idea, why the light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habe mir ein Geh�use konstruert, das an den Seiten Luftungsschlit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. In diese Geh�use plaziere ich ein Punktlicht mit Lensflares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ks (glow behind Objects aktivie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ich nu diese Objekt berechnen lasse, kommen die Lichtstrahle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 durch diese Schlitze, sondern auch aus dem Geh�use selbst d.h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aks verhalten sich wie hei�e Laser und schneiden sich dur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�usewand obwohl diese nicht tranparen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 irgendjemand eine Idee was ich falsch mache, oder ist das ein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@creat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nouty@cix.compulink.co.uk ("Phil Sou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sing photoshop o make textures for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pqv7w.96E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e2nn$frj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10:16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just got photoshop to make textures for lw objects, what is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a beginner to learn photoshop. one with lots of tutorials, etc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y make video tutorials like they do for lightwave.  also,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hotoshop newsgro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cads of them. I like "Inside Adobe Photoshop 3" and "Ad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shop Now!" both from New Riders Press. The first is a ig th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-it-all book, and the second is a thin techniques guide. Both co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D ROM with loads o'goodie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South &lt;snouty@cix.compulink.co.uk&gt;   "nuqDaq yuch Dap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                    http://www.webscape.co.uk/p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cape Ltd                        http://www.webscape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nouty@cix.compulink.co.uk ("Phil Sou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ngl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pqv7y.974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ecne$a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10:16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don't want to start another discussion on the pro's and con'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'cracked' version of LightWave, even though I do understand some peo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ints of view on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n so, my distributor has informed me (I am a dealer by the way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amount of faulty dongles being returned is increasing at an al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te. I am told that the turnaround on getting a new dongle is arou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onths, and if this is the case I can guarantee you that I am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ther annoy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nce again, I am waiting for some feedback from NewTek on this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other day has went by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been a lot of discussion about this recently on the UK C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ing system, and the upshot of it is that if you want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to your dongle (pause for sniggering to subside)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another parallel port for any other devices. I'm consider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s I use both 3DS and Lightwave dongles and also a printer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x QuickCam, all competeing for space on my Pa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bad is going to happen one day with this arrangement.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possibly address this problem by speeding up the dongle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s. Cracked programs are not the answer. You will end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less reliable than a broken dongle. If one intends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work with one's Lightwave then a pirated version isn't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South &lt;snouty@cix.compulink.co.uk&gt;   "nuqDaq yuch Dap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                    http://www.webscape.co.uk/p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cape Ltd                        http://www.webscape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nouty@cix.compulink.co.uk ("Phil Sou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'96: Last Tango f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pqv7z.97p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B1732.9FB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10:16:4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llen and Stuart needs to respond to the competition's adva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advances of their own.  Shaded, OpenGl layout and model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mproved 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are not going to do it, since that's what everyone *expects*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or programs nowday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really really want some form of NURBS to be included in LW 5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etaform is an ok substitute but some things are done more effic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/ NU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-oh, I just heard the missile bay doors opening from Stuar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?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South &lt;snouty@cix.compulink.co.uk&gt;   "nuqDaq yuch Dap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                    http://www.webscape.co.uk/p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cape Ltd                        http://www.webscape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peer.news.xara.net!xara.net!netcom.net.uk!tank.news.pipex.net!pipex!oleane!pressimage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�d�ric Druilhet &lt;druilhet@planet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on't use revis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10:38:2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essimage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lbqu$2vl@unix.pressimage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ou1-09.planet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ore boole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 an answer, mail 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d�ric DRUI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lhet@plane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lanete.net/~druil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uunet!in2.uu.net!insync!hunter.premier.net!news.mathworks.com!newsfeed.internetmci.com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liot Bain &lt;ebain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ngl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01:18:1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DE794.4981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hnrs$41v@earth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col1-09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Apr 12 12:13:24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Jones/Nibbles and Bit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bain@ix.netcom.com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, personally have bought two copies, and therefore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dongles. I wish I could have bought more memory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Instead of buying the other LW? Sounds like the dongl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quite well -- it kept you hon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-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ames G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ibbles &amp;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gjones@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UniQWK #5134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 can't look you in the eye and see if your eyes are twinkl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, I have the choice of either getting mad because you're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you have no right to make, or you're making fu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 that begs making fun of because getting mad only in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ustration of the situation. And no, I only run LW on one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time. The second copy is insurance, pure and simple.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ndancy on most items in my studio that can't be replaced or r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hor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, I don't need the people at Newtek nor anyone else to keep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st. I assume most people are honest, until they prove otherwis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ek wants to come down on pirates, why don't they join the indu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that goes after them, and leave us legitimate users fre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ry of when our dongles are going to die. And if you haven't he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seems to be an epidemic of sudden dongle death out there.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will be next? How would you feel then? Can't happen here, ca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.459.4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tank.news.pipex.net!pipex!dispatch.news.demon.net!demon!mail2news.demon.co.uk!tom02.si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as Maurer &lt;andreas@tom02.sim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^2: Now I'm confused... LIGHTWAVE 4.0 or 3D MA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10 Apr 96 17:19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ep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08_9604121335@tom02.sim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70.4B435BEF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tom02.si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TN-To: 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2News-Path: tom02.si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, W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&gt; it.  Maybe your best decision would be to go to NAB and 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once again, I see this N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kind of a trade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nyone give a short description, for some europeans lik me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fG                                     2:316/76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:316/4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X\ Andreas                            Andreas@tom02.si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udel!news.mathworks.com!newsfeed.internetmci.com!tir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ean A. Scott" &lt;dscott@ti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ims over zero or super bl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07:51:1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ilicon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E43AE.7442@ti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n90.t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    B  a  c  k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k a long hiatus from the newsgroup, but I'm read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great resource of knowledgable LWer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tart, I need an answer to a plaguing 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CK at that, too!  &lt;sm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convert the RGB 0,0,0 black of LW ani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 0 IRE (zero black) or even -5 IRE (super black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that insists on such for reliable self key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 SP vide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the PVR do this?  I know the PAR can, but I nee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quality ntsc video, which the PVR does much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ther options exist?  I need professional strength help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"I think this might work"  or "Have you tried this?" 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inative answer, one from your ow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nat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/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)  /| |) \_/_|  /\ |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  |) |-| |)~~|\ |_ \/ | |   CL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~\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\____/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 A. Scott, SILICON MAGIC, "Your Key To 3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users.aol.com/dscott5663/simagi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of "Power Tips Pro for LightWa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xfer2.itd.umich.edu!tank.news.pipex.net!pipex!dispatch.news.demon.net!demon!pixelfx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l@pixelfx.demon.co.uk (Malcolm Lav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lygon redu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12:56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620.6676T779T1934@pixelfx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iql2$ahu@condor.i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ixelfx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pixelfx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1-Apr-96 11:32:50, the dood Brian Lutt said about polygon reduction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!, Bria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oes anybody know of any software to reduce the polygons in an object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eed to reduce the amount of polygons in my objects. The obje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mprted into lightwave from other software packages as obj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re polygon counts are very high, is there anything available tha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good job at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Pixel Pro II, it's good at both converting, and reducing polygon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 do believe that there is a PD program that 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for the Amiga that is!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a!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!! 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1.uu.net!in-news.eri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ims over zero or super bl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09:41:4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umaQuest Productions, Dayto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E5D99.5034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E43AE.7442@ti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lp164.ctrvl.er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 A. Scot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r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[For the PAR] Can SETUP=0 be set to -5 (super black = less than 0 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can the same be true for the PVR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just wrote an inquiry here regarding anims over such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alues and didn't see this threa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ere any other way?  For example, I'm having anim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a PC transfered to bernulli (amiga format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nverted into a Flyer clip... anyway to sub-black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logical, but I don't think -5 will work. We're talking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so it's either 0 or 1, on or off. There might be a trimmer 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on the board that sets zeroblack reference and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ed down for superblack, but I don't know. Call DPS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VR hides all this Setup=0 nonsense from the user by provi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do the same thing. There is a line in its config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ETUP=0 or 1, but there is no reason to foo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the Flyer, I can't tell you as I have never actually used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y experience with the Toaster would indicate no, it can't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s over zeroblack. It is true that the Toaster will grab,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play Framestores (not RGB files) with zero or superblack in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nly when grabbed from an outside source. LightWave and T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generate such images. One time I thought I came up with a c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, and tried using a framestore with superblack as a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in LW. But it simply elevated the frame to 7.5 IRE. This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, considering the lowest RGB value LightWave can deal wi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,0,0. And the Toaster is internally calibrated so that 0,0,0 is 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7.5 IRE. There is no provision in LW for negative RGB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tores somehow handle this differently, but even their super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umerically inaccessible to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 had the PAR/PVR, I used the following approach many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reliably. It requires an outboard switcher or second To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Obtain a clean source for a zero or superblack signal, like a TB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with its setup cranked below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Render your animation so it is deliberately overexposed, mak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key over 7.5 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Key the animation straight off your Flyer and over the super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. Use a dissolve transition to control the animation's bright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y you can bring it back down to broadcast limits (using a W/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), yet still obtain a decent key despite rendering over 7.5 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 Now don't touch the T-b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Lay the animation off to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not sure, but a second switcher may not be needed if you'r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er. I would, however, check for trailing-edge artifact problem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oaster for ke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tank.news.pipex.net!pipex!oleane!pressimage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�d�ric Druilhet &lt;druilhet@planet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n't use revision D( sorry, you can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13:44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essimage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lmok$72q@unix.pressimage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ou1-14.planet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�d�ric Druilhet &lt;druilhet@planete.net&gt; s'�cr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is no more boole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've got an answer, mail 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�d�ric DRUI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ruilhet@plane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ttp://www.planete.net/~druil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has made my faces in Modeller to be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, I've just notic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and to thanks to the one that has told m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1.uu.net!in-news.eri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'96: Last Tango for SoftImage and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10:01:0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umaQuest Productions, Dayto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E621C.1A81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0996.003129.60@earthlink.net.earthlink.net&gt; &lt;4kep92$5bc@newsbf02.news.aol.com&gt; &lt;4kkhbv$p63@news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lp164.ctrvl.er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ustin windemere &lt;justin@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n windemer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rtualbri@aol.com (VirtualBri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llen and Stuart needs to respond to the competition's adva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dvances of their own.  Shaded, OpenGl layout and mode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mproved I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re not going to do it, since that's what everyone *expects*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for programs nowday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op measuring your fucking peni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 of us are trying to discus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t a life Cocks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HELL is your problem? Whether you agree with him or not, Bria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timately concerned about the future of LightWave. What in his message dese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vulgar response?! It's about time you reached up real, real far and pu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ug out of your ass. And while you're at it, learn to write. A snappy come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o much more effective when it doesn't sound as if it were written by a sixth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drop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glad to spread a little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in-news.eri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ll my par work for an Pentium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10:08:3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umaQuest Productions, Dayto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E63E6.BA9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kf8d$fu4@dewey.csun.edu&gt; &lt;4kl867$9ad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lp164.ctrvl.er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hello, I have a par for my amiga. just wondering if it will work for m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s well.  is it just a software thing? t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iga version has a zorro connector and will not fit into a PC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looking into getting a PC PAR, I would STRONGLY recomme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getting the PVR instead. Far better quality, and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 softwa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iag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L Westgate &lt;juris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n't use revis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10:04:1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Jur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E62DE.1253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lbqu$2vl@unix.pressimage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uropa.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�d�ric Druilh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is no more boole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've got an answer, mail 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�d�ric DRUI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ruilhet@plane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ttp://www.planete.net/~druil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 what you downloaded, but my Rev. D had boolean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rk just fine. And the Font bug is finally fixed.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fonts! Yippee! True type forever. I deleted my whole PS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Good r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visit the Juris web site at http://www.oo.com/~juri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or visit my personal web site a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ttp://members.aol.com/tlwestgate/home/livroom.ht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mr.net!news.mr.net!news.Spacestar.COM!Larry.Spacestar.Net!pg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gprod@news.spacestar.com (Paul G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S: BEST OFFER DPS TBC IV AND V-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13:55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pacestar Communications, Minneapolis, MN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lnbm$l3@CurlyJoe.spacesta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rry.spacesta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: DPS TBC IV and V-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S Personal V-Scope Model UM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S Personal TBC-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offer both or ei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U March 1996  Personal V-Scope $735.0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sonal TBC-IV $79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ices are for new unit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ve been used but not ab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od@spacest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Fridley,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.574.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Goor     pgprod@spacestar.com     Friendly Fridley,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sprintlink.net!metro.atlanta.com!nntp.atlanta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enri Smulders &lt;bwidget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yrix 6x86 and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10:23:3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E6768.35BF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fm3m$hfg@newsbf02.news.aol.com&gt; &lt;4kj3jf$h58@news.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5.229.105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 Comb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wn a Cyrix 5x86 and NT had problems with that also.  I'd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ick with a pentium, but get at least a 120.  Just a tiny bit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0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Rich Comber &lt;eckland@ais.net&gt;        "The only bad day you hav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one you never get to see."</w:t>
        <w:tab/>
        <w:t xml:space="preserve">Don't get a Pentiu, 120; get a 75 and clock it up to 150 (or at least 100; 150 is very optimistic and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ucceeded once reliably; but I always try ;-)). I have clocked up p5-75 all the way to 150 without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at ONE was exceptional though!) . I'm currently running off of a P5-75 running RELIABLY at 100 Mhz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aise the Lord for Intel's high yields and weird marke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EU.net!sun4nl!xs4al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emko Steenstra &lt;rsteenst@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rawing tablets-opin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13:56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EC366.6B3E@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kfbv$fu4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sd01-02.dial.xs4all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manuel olympia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ould like some comments, suggestions, opinions on drawing table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d both as a mouse and as a tool for programs such as lightw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hotoshop for a NT/Pentium system.  Are there any standard table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rybody uses? pls. let me know.  I am planning to buy one soon. t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mman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uggest the Wacom ArtPad II.It costs about $200 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with Photoshop 3, LW and NT. It has sufficient resol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ure-sensitive and even has an eraser on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! You can use aside your normal mouse, and you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have like a mouse or a tablet. It'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TW, I am not associated with Wacom in any way,shape,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 student of Image- and Media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 ElectroGig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fo.ucla.edu!library.ucla.edu!psgrain!nntp.telepor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no@3rdpla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 PAR software for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07:51:1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leport - Portland's Public Access (503) 220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E7BF1.2E64@3rdpla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arno@3rdpla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-pdx09-31.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new PAR software(2.0) for NT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sprintlink.net!new-news.sprintlink.net!news.smart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ck Walsh &lt;jwalsh@imaginat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08:09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Imagination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E722D.60A6@imaginat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 &lt;31633351.3E7C@osu.edu&gt; &lt;wturber.66.3E21931D@primenet.com&gt; &lt;31670A7D.7EE7@osu.edu&gt; &lt;wturber.71.4B514C8E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127-52.smart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4618 comp.graphics.apps.lightwave:16683 comp.graphics.animation:34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think LW users are a huge concern of Autodesk. Autodesk th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uge concern of NewTek. Good Luck NewTek, you're gonna ne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uwm.edu!spool.mu.edu!news.nd.edu!news.bsu.edu!iasmh.bsu.edu!d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adowbird &lt;darius@iasmh.b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oast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01:40:0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all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LNX.3.92.960412013801.25437B-100000@iasmh.b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asmh.b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is doesn't really relate to LW, but I know there are some fol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ho use toasters,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wanting to do a program, that will not require sets to use,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ackground, or a black background.  Is there any way I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ave either a computer graphics picture or a backgrou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behind the action.  (a la 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 I walk up on high                  | |&gt;arius Wei (Shadowbird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I step to the edge                | darius@iasmh.bsu.edu</w:t>
        <w:tab/>
        <w:t xml:space="preserve">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see my world below                 | http://www.iasmh.bsu.edu/~dari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I laugh at myself                 | IASMH Computer Lab Technician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le the tears roll down             | IASMH Solar Car Team</w:t>
        <w:tab/>
        <w:t xml:space="preserve">  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'Cause it's the world I know       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>|</w:t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--Collective Soul</w:t>
        <w:tab/>
        <w:tab/>
        <w:t>|</w:t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"The World I Know"</w:t>
        <w:tab/>
        <w:tab/>
        <w:t>|</w:t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son@newtek.com (Jason Linh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el Look and Macroform plugins? Was Re: experimental features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15:19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ls77$2fg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kbgb$r5u@ecuador.it.earthlink.net&gt; &lt;4jobs2$ml0@irk.zetnet.co.uk&gt; &lt;4joq2h$r6e@nntp1.best.com&gt; &lt;4kh0ti$jmj@nntpa.c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iami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v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le Milton &lt;lmilton@whstar.wh.at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ropped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t the risk of sounding cocky, if you are capable of producing plug-i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mplex as MacroForm (which is actually 2 plug-ins that hold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rograms BTW) in ~3 months send your resume to One And Only Media, P.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ox 218, Vauxhall,NJ 07088...we may be looking for freelancers in the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good laugh, I needed it before N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Lin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sprintlink.net!new-news.sprintlink.net!mercury.initco.net!local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awson@initco.net (Joseph J. Law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n anyone email me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96 13:35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mountain Interne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ltl7$qkp@mercury.initco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d5c5c.2555269@news.charm.net&gt; &lt;4kjq46$qh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fallsgate20.initc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jq46$qhs@newsbf02.news.aol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nahan@aol.com (Stranahan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diots like the guy who started this thread should be ban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'net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eah! Damn right! Someone email that guy to me, and I'll beat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y in Montana, a real Coyote, this WEI L 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ink, I could've saved myself a thousand bu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Lawson, Mont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sprintlink.net!new-news.sprintlink.net!mercury.initco.net!local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awson@initco.net (Joseph J. Law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o's going to NAB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pr 96 13:47:2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mountain Interne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lub5$qkp@mercury.initco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94530.68A1@ademco.com&gt; &lt;4jbsnj$bom@newsbf02.news.aol.com&gt; &lt;3163F76D.7A17@got.net&gt; &lt;31656BD5.6BBD@vvm.com&gt; &lt;316B18B0.2699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fallsgate20.initc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6B18B0.2699@odyssee.n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hane Bastien &lt;light@odyssee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Fori Owurowa - "Keeper of the twisty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Alan Chan - No honorary title as suc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: Chris 'Xenon' Hanson, Questar Productions. "The oblig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 G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Simon Blackledge ,transmission 3d ,based in the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Mark (Habanero-Jones)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Richard Garrison- WAVELENGTH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: Ken Geary - Ademco -(article on Ademco in April issue of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&amp; Vid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: Brian "Can only stand to be there Monday" Tatosky, Equin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: Ace Miles - Who's tryin to find a flight in Tues &amp; out Wed 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Paul Lara - "WaveRider" (VDO Prod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: Stephane Bastien, Telecine Multimedia inc. Montre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(just call me 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 Joe Lawson, MontAnimation, Great Falls, Mont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ol!tank.news.pipex.net!pipex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oast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12:06:4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lv2h$i8h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Pine.LNX.3.92.960412013801.25437B-100000@iasmh.b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aster's keyer isn't really ideal for this sort of thing -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 used Newsmatte or Ultimatte or some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fo.ucla.edu!library.ucla.edu!psgrain!nntp.telepor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no@3rdpla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fo. on 060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09:06:1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leport - Portland's Public Access (503) 220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E8D87.389E@3rdpla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arno@3rdpla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-pdx09-31.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looking to get 060 cards for the AMIGA(A2000) can anyone tell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oftware is NOT compatible(lightwave4.0).  Please let m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uwm.edu!math.ohio-state.edu!magnus.acs.ohio-state.edu!usenet.ins.cwru.edu!po.cwru.edu!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bc@po.cwru.edu (Michael B. 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ns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16:17:0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se Western Reserv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lvm5$kt8@madeline.INS.CWR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l9br$f4i@hades.rz.uni-sb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ushi.ins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CWRU GnomeNew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revious article georg@creatix.com (Georg Stein) sai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have a case who is hollow and has some slots for ventilation,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se i have a point light with lensflare (glow behind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i render this object, the steaks cut m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s anyone an idea, why the light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off glow behind objects, that will always make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light is Behind the object, I think you want to make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is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on fade behind objects.  This will make it glow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s it goes behind the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lways want to see some kind of light st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slots you will have to model it and apply a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ichael B. Comet - mbc@po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ttp://inswww.ins.cwru.edu/php/com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W FAQ, 3D Graphics &amp; Animation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uwm.edu!math.ohio-state.edu!magnus.acs.ohio-state.edu!lerc.nasa.gov!usenet.ins.cwru.edu!po.cwru.edu!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bc@po.cwru.edu (Michael B. 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oa! LW 5.0?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16:20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se Western Reserv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lvrk$kt8@madeline.INS.CWR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j740$dh@news.accessone.com&gt; &lt;4kj8kt$l56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ushi.ins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CWRU GnomeNew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revious article stranahan@aol.com (Stranahan) sai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efensive...the porting was a HUGE amount of work, so Allen and Stuar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get in as many features as we've gotten used to from them.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ime they have had between ports, 5.0 should take care of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ople's wish list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will be interesting to see what features are ad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keep up with th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W does anyone know what the upgrade price will b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4.0?  I thought I read a post someone made about $500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ems a bit much as the software itself is nearly that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were upgrades in the p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ichael B. Comet - mbc@po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ttp://inswww.ins.cwru.edu/php/com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W FAQ, 3D Graphics &amp; Animation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Germany.EU.net!ieunet!maths.tcd.ie!news.tcd.ie!soco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ocorrgn@tcd.ie (Veno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bu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pr8qx.Iy2@news.tcd.i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anybody have a list of all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lightwav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news.tcd.ie (TCD News Sys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Dublin, Trinit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15:08:5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anybody have a list of all the known lightwave bugs. I've he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range ones (like boolean subtract not removing faces). 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at bad or are these bugs just superficial and easy to circumv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news.kei.com!news.texas.net!news1.best.com!news.aimnet.com!news.ossi.com!pagesat.net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oma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ape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96 07:48:30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 12-Apr-1996  4:36a, Keith Christoph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&gt; Well it's been up for two months now and the stats are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C&gt; astounding ! There have been 45,000 ftp accesses (different) and 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&gt; www accesses (probably due to lack of time to update the pages)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&gt; is GREAT ! the new uploads have been on the slow side but this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&gt; good news. So if you have an object or a cool framestore you want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&gt; off upload it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C&gt; Thanks for the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C&gt; Keith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&gt; tomahawk.grandi.com : the one shop LW stop on the intern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C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C&gt; keithc@tomahawk.grand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a person upload a framestore into your web page? I'd like to up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r two of some of my work?..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imci5!pull-feed.internetmci.com!news.internetMCI.com!newsfeed.internetmci.com!swrinde!cs.utexas.edu!news.sprintlink.net!news.cc.sunysb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chael Holve &lt;holve@fammed.som.sunysb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12:56:0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tate University of New York at Stony 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E8B29.2612BE8B@fammed.som.sunysb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825647681.16641.giorgioa@giorgioa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31368622.6BE3@osu.edu&gt; &lt;31372198.167E@austin.ib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h8ibd$mns@nnrp1.news.prime &lt;314C78D8.1D88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ijlgi$jkn@soap.news.pipex.net&gt; &lt;4ipvg6$t31@news.nstn.ca&gt; &lt;3160dfbd.93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wturber.54.356DEE7E@primenet.com&gt; &lt;4k0qpt$fnh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316C4EF3.6EE2@chanime.com&gt; &lt;N.041196.232651.25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oco.fammed.sunys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X11; I; Linux 1.3.85 i5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08 comp.graphics.apps.lightwave:16694 comp.graphics.packages.3dstudio:14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4/10/96 5:14PM, in message &lt;316C4EF3.6EE2@chanime.com&gt;, "Stephen C. C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schan@chanime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got to see MAX, but I haven't seen LW 5.0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've heard astounding things about LW's new modeler, but I've yet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em address their character animation 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lso, on the MAX side of things, have they released the spline modeler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hen I saw it, that section of the tutorial was missing and I do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odeler w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Until that's in there, I don't care how easy it is to make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... still waiting for something that works better...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-Stev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ile Lightwave hasn't been known as a powerhouse of character animation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it that it's being used for that all the time on TV and movies, whereas 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ver is?  LW has done work in "Lord of Illusions" (the face peel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nd), on TV there are all the creatures in Hercules, the one or tw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aQuest, one or two in Babylon 5, the Blue M&amp;M commercials, and probab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it's not something I'm really up on).  Granted, SoftImage and Alia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ar more than LW for this kind of work, but still, where is 3DS in all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hhh... listen to the cricke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3DSR4 user, I must say that it's an excellent package.  Granted, it runs under DOS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task switch to Photoshop, say) and it's got a scanline renderer, but other than tha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.  Who needs the overhead of Windoze?!  Also, I've *never* seen 3DSR4 crash, where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s (Visual Reality) crashes several times a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desk is primarily in the CAD market, and as such, attracts architects and simila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3DSR4 was made for - visualizing CAD models.  However, some whine and say "well how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use it on TV?"  Who cares, it's not their market!  You could, if you got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 routines.  You can even use a stand-in renderer to do REAL ray-tracing.  You wil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(all you whiners) that 3DSR4 is used for multimedia games (7th Guest, 11th Hou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is used because it comes with the Toaster, which many studios already own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cient with.  Doesn't mean they *like*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t the big picture when bitching about 3DSR4.  It has built-in network render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cript the shit out it.  Everything is animatable.  It's got a lot of features in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not be immediately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looks of MAX (which I should be getting in a week), it looks to be quite awe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because it runs under NT, it makes most other programs limp by comparison (s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).  Drool on this; MAX running on a DEC Alpha or quad-Pentium Pro at 200MHz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too, can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shopping for a system for a long time.  It came down to Lightwave, 3DSR4 or Imagin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wn Imagine, so that's just an upgrade for me.  I wanted something more advanc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animatible objects, textu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 Reality sucks.  That much I can say with authority.  "Gee, you can animat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just move the camera.  DU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anager/Web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Family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Hospital and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University of New York at Stony Br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holve@fammed.som.sunysb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uunet!in2.uu.net!newsfeed.internetmci.com!news.sprintlink.net!news.cc.sunysb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chael Holve &lt;holve@fammed.som.sunysb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TO DO A BATCH HTTP FIL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13:02:4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tate University of New York at Stony 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E8CB9.35DD9C56@fammed.som.sunysb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oco.fammed.sunys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X11; I; Linux 1.3.85 i5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09 comp.graphics.apps.lightwave:16695 comp.graphics.apps.photoshop:13731 comp.graphics.packages.3dstudio:14622 comp.os.ms-windows.apps.utilities.win3x:1453 comp.os.ms-windows.apps.utilities.win95:7980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---shut the FUCK up loser... Win95 Does better multitasking the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---far obviously you have either a shitty computer or you just su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---i can run 3d studio, 2 versions of netscape, 2 versions of a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---adobe premiere 4.2 all at the same time with no noticble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---crashes...   therefor you dont know how to fucking set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---or your just a dumba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---Hyb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Maybe you would do better by running Mario teaches typing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Bookshelf at the same time. Go skip your high school study h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get hooked on phonics dick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rav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, can't res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ze95 does SHIT for multitasking.  Unless of course, it's an accessory.  Seriously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app is designed well, it won't multitask under Win95.  Windows NT is great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ltitasking, and does so with any app, 16 or 32 bit.  So does Linux, which I als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ly, why would you, in your right mind, multitask (or try to) 3D Studio, Netscape, Ag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?  Sure, you could, but unless you got *tons* of RAM, it's not in the best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erformance or reliability.  As far as slowing down the PC, 3D Studio stops col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apped out" and Netscape, Agent and Premiere sit there idle when not doing anything, s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up your RAM an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anager/Web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Family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Hospital and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University of New York at Stony Br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holve@fammed.som.sunysb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13:20:4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m3db$jo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196.230523.4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10 comp.graphics.apps.lightwave:16696 comp.graphics.packages.3dstudio:14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�s a *partial* list of 3D Studio film and broadcast uses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projects use combinations of software with 3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, Alias and/or Softim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is Ford Coppola's "The Convers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's "AJ's Time Travel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 Channel's "UFO Dia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 Entertainment's "Where Is Carmen SanDie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ie Hancock's last video (Grammy Winner; produced by Mark Dippe�, 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video was done in 3DS; a little in Alias, although Alia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3DS shots on one of their demo reel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:  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: 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lved Mys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Ab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 Night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 (computer display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Thornton (Foundation Imaging, Babylon 5) has used 3DS instead of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projects, including "Dan Dare," and was, at one poi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5 pilot and the start of the series, , considering switching from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irtuosity" (almost all of the effects in the film were 3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r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ino" (recreation of the casino exterior by Matte World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cape radiosity render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hnny Mnemonic" (much more of this was 3DS than Alias, BTW)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raiser I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ctually a lot of other films, but I don't have a comple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me. There are a few dozen production houses using 3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. Sony Imageworks uses 3DS extensively for pre-vis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has done so on a very large number of films.) Metrolight uses 3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few projects. In addition, there are small but fast-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houses, such as BLUR Studios, that are almost entirely 3DS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OS and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-F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o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, NBC, ABC,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local TV station commercials,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nternational commercials (some from Glenn Melenhorst, a phenom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imator in 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ther places 3D Studio is used; they�re just not a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m and video industry. An enormous number of architects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3DS for visualization � because of AutoCAD, of course. Many fore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, including the notorious Mitchell Brothers murder case in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, are created in 3D Studio; CNN had a story specifical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DS animation used in the case. In addition, over 7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mputer games industry uses 3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 you don�t hear about 3D Studio being used by the fil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industry is because Autodesk hasn�t promoted 3DS�s uses the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to the annoyance of some 3DS users. That hasn�t stopped 3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n installed base of over 70,000 copies; it also has 3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rofessional 3D animation market, and 45 percent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egment, according to the Roncarelli Report. It also doesn�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urt Autodesk too much; they�re the 4th-largest software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, and their multimedia sales last year were $28 million �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me from 3D 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vent of Kinetix, Autodesk�s new multimedia subsidiar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focus on the film/TV/multimedia market, and Wednesda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that 3D Studio MAX ships within the next three weeks, you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hear a *lot* more about 3D Studio being used in film and 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sprintlink.net!newsfeed.concentric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'96: Last Tango f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14:16:1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E9DEA.1DF8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B1732.9FB@pilot.msu.edu&gt; &lt;Dpqv7z.97p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rc11-fddi.cr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South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Allen and Stuart needs to respond to the competition's adva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advances of their own.  Shaded, OpenGl layout and mode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improved I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are not going to do it, since that's what everyone *expects*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for programs nowday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really really want some form of NURBS to be included in LW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etaform is an ok substitute but some things are done more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/ NUR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h-oh, I just heard the missile bay doors opening from Stu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r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?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I said *some form* of NURBS.  I am very aware of the article Stuart w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WPro and agree with him totally.  Most people associate the interf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bility they have come to enjoy from SI and PA7 with NURBS.  I was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my wishes in a manner that most people would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uess what I would really like then is some form of B-splines edito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interface.  mmmmmm... B-spine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o: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iesec.org/~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iac.net!news.intercon.com!udel!news.mathworks.com!newsfeed.internetmci.com!howland.reston.ans.net!news.moneng.mei.com!news.sol.net!daily-planet.execpc.com!earth!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na@earth.execpc.com (Blake Po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he answers "Tech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17:58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ec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m5j9$30n@daily-planet.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arth-le1.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Newtek tech support lately?  I thought I got right through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ale voice answered the phone, "Tech suppor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gured they got a female tech support ...fine, qualified is qua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quite sure I asked "Can I ask you the ques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I'll have to get tech support for that ..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STION IS... Am I being unreasonable to think, " Why does s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a tech support answers, ie "Tech support" when she really is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uess I liked "NewTek, are you ringing for tech support?" The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"Yes" I'm on my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taxs.com!chesco.com!en.com!in-news.erinet.com!imci5!imci4!newsfeed.internetmci.com!in2.uu.net!news.iadfw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ance Gray &lt;empire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VI's and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13:35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mpir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EBE93.7B78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Pine.LNX.3.91.960324183633.9633A-100000-100000@iasmh.bsu.edu&gt; &lt;4jai9a$gq2@news.accessone.com&gt; &lt;315920BF.5C58@ix.netcom.com&gt; &lt;315AB69F.C20@erinet.com&gt; &lt;315DECA2.281A@ix.netcom.com&gt; &lt;4jnr11$2ce@argentina.it.earthlink.net&gt; &lt;4jv428$dtl@dfw-ix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al19-09.ppp.iadf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16;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mosted asked ques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I just reinstalled LW (intel) on a P100 w/win 3.1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)...however, I too can't get the machine to save as an avi!  I d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nstall about 6 months ago and everything was fine--I know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with the .avi extension, etc.  because I've done it tons of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ever, now with a fresh install---&gt; I'm getting the machine to ren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never saves as an avi?  I wish I could remember what I did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ago?  Any suggestions!  Plugins have been added, but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s!   On top of this...I can play SCENE MACHINE avi's but LW av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D-ROM don't work either...any suggestions?!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Gray (empire@airmail.net) **25 GIG Flyer &amp; PC LightWave equipped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f you are insulted because of the name of CHRIST, you are bl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pirit of GOD rests on you."  1 Pete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charm.net!news.sprintlink.net!new-news.sprintlink.net!newsreader.sprintlink.net!imci3!imci4!newsfeed.internetmci.com!in2.uu.net!news2.new-york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Geary &lt;ken_geary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o's going to NAB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User: (Unauthenti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E96D1.D5D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94530.68A1@ademco.com&gt; &lt;4jbsnj$bom@newsbf02.news.aol.com&gt; &lt;3163F76D.7A17@got.net&gt; &lt;31656BD5.6BBD@vvm.com&gt; &lt;316B18B0.2699@odyssee.net&gt; &lt;4klub5$qkp@mercury.initco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ace: 829331194/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wsn37.adem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17:45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 J. Lawso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316B18B0.2699@odyssee.n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Stephane Bastien &lt;light@odyssee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1: Fori Owurowa - "Keeper of the twisty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2: Alan Chan - No honorary title as such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3: Chris 'Xenon' Hanson, Questar Productions. "The obli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ble G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4: Simon Blackledge ,transmission 3d ,based in the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5: Mark (Habanero-Jones)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6: Richard Garrison- WAVELENGTH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7: Ken Geary - Ademco -(article on Ademco in April issue of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aphics &amp; Vid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8: Brian "Can only stand to be there Monday" Tatosky,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age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9: Ace Miles - Who's tryin to find a flight in Tues &amp; out Wed 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10:Paul Lara - "WaveRider" (VDO Prod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1: Stephane Bastien, Telecine Multimedia inc. Mont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Quebec.(just call me 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2: Joe Lawson, MontAnimation, Great Falls, Montana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.K. so are we gonna meet? where? w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xrnd.com!news4.agis.net!agis!ns2.mainstreet.net!bug.rahul.net!rahul.net!a2i!in-news.erinet.com!imci5!pull-feed.internetmci.com!news.internetMCI.com!newsfeed.internetmci.com!in2.uu.net!server-b.cs.interbusiness.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marino@iqsnet.it (domenico mari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lp me : AVI saving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17:06:2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ntro Servizi Inter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m27n$gjq@server-b.cs.interbusiness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1.99.160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4.0 c (an original copy......) can't save animations in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resolve this problem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osted this question to NEWTEK but nothing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nfiguration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entium 133  32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b HD Barra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Gb HD 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F/p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this problem in a Windows NT configura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excuse me for my englis... is terri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Dome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Dmarino@iqsnet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.ro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hillips@ro.com (J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imple, and perhaps a stupi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20:57:5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m9bl$3t5@news.r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jnic$678@newsflash.concordia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2p1.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ja_che@alcor.concordia.ca (Andy Che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en people talk about PVR... it's the Perception Video Record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 is it a type of video device like VHS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h, this one might not be that bad, for Perception users. Does i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regular VHS output on the card so one can hook up their VHS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rt of equipment is neede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-------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y Chen (jja_che@alcor.concordia.ca) COMPUSERVE:103651.317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mepage:(http://alcor.concordia.ca/~jja_che) for SW:CCG, MT:G, WC2,and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-Editor of the Nut &amp; Bolt (The Official Newsletter of the E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cordia University, Montreal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-------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VR has component outputs, composite outputs, and an S-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as well as a reference s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^2: Now I'm confused... LIGHTWAVE 4.0 or 3D MAX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14:26:4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m798$l55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08_9604121335@tom02.sim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as, NAB is the National Association of Broadcasters conven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video, and to some extent, graphics companies roll o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o the public.  NewTek will be unveiling 5.0 at the sh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see exactly what new features w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 to see some great additional features with this version,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y ship, will keep LightWave at the leading edge of C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virtual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equinoxi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'96: Last Tango for SoftImage and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14:26:5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m79b$l57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khbv$p63@news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see you at NAB, Jus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virtual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equinoxi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maxrnd.com!news4.agis.net!agis!ns2.mainstreet.net!news.walltech.com!news.aimnet.com!news.sprintlink.net!new-news.sprintlink.net!newsreader.sprintlink.net!imci3!imci4!newsfeed.internetmci.com!in2.uu.net!news.iadfw.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ance Gray &lt;empire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video.desktop,rec.video.productio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Paint bug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13:23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mpir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EBBAE.459F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AAFEB.4BA8@airmail.net&gt; &lt;4kkm04$cvf@sparky.midwes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al19-09.ppp.iadf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16; U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video.desktop:19077 rec.video.production:41139 comp.graphics.apps.lightwave:16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same problem with Tpaint and have for last few upgrades. I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blems-1. after first brush cut out second quits and if a second bru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aded, you can't get rid of first cut out.  If you here of fix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m running Amiga 4000/Flyer with warp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ary Jan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ll look into your problem....but the solution (which I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) for the cutting out of the brush is to not use the single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.  This was NewTek's solution, but I'm not sure whether I'm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ingle pixel brush when this happ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you po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Gray (empire@airmail.net) **25 GIG Flyer &amp; PC LightWave equipped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f you are insulted because of the name of CHRIST, you are bl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pirit of GOD rests on you."  1 Pete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vbc.net!samba.rahul.net!rahul.net!a2i!news.PBI.net!decwrl!elroy.jpl.nasa.gov!swrinde!gatech!newsfeed.internetmci.com!news.ro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hillips@ro.com (J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alistic reflections when compos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20:54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m959$3p4@news.r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5D567.680F@iea.com&gt; &lt;4kisef$gfo@milkwort.inmos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2p1.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eth@gazelle.inmos.co.uk (Gareth Collins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3165D567.680F@iea.com&gt;, "David R. Stromberger" &lt;pixelboy@iea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|&gt; I am trying to composite a model of a car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|&gt; real life scene.  The car has lots of chrome o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|&gt; and I want to ray-trace it, with shadows on. 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|&gt; I use objects with "shadow alpha" turned on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|&gt; shadows in my real-world background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|&gt; users-guide page 68).  Then I composit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|&gt; alpha image.  The problem is that chrome ref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|&gt; the "shadow alpha" objects, which is NOT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|&gt; want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version of LW supports it, change your reflec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aytracing+whatever  to "Reflection Image" (I think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ys.)   This will cause that surface to ignore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and only reflect the image you select as your reflectio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ir the image, just select something similar to what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uunet!in1.uu.net!newsfeed.internetmci.com!uwm.edu!lepidopteran.cse.psu.edu!news.cc.swarthmore.edu!netnews.upenn.edu!news.voice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adie@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rame Re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17:08:3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oicenet - Internet Access - (215)674-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m2ip$4sp@news.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illy01.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b.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just renumbring 100 frames by hand on the PC, I gotta won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PD renumberer, renamer??? Direcory Opus ported iver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nl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-Eas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el Hill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ie@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imci5!pull-feed.internetmci.com!news.internetMCI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o's going to NAB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16:04:1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md02$n01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E96D1.D5D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O.K. so are we gonna meet? where? w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! How about the after the Play/SoftImage event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hehehehehehehehhheeehh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charm.net!news.sprintlink.net!new-news.sprintlink.net!newsreader.sprintlink.net!imci3!imci4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16:08:2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md7r$n2r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m3db$jo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15 comp.graphics.apps.lightwave:16709 comp.graphics.packages.3dstudio:146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 Thornton (Foundation Imaging, Babylon 5) has used 3DS instead of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projects, including "Dan Dare," and was, at one poi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5 pilot and the start of the series, , considering switching from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w Dan Dare stuff that was done in LightWave, i belie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y 'considering switching from LW to 3DS' I take it you mean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...and with good reas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1.uu.net!news.usa.net!news.usa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magesh@earth.usa.net (James L. Arthurs/Image Sho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S/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13:59:59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Express (800-592-1240 customer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mcnv$l1s@earth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arth.us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 newbie question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'm going to use Premiere on P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batch captu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P, How can I control the VT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PS Perception now, they said they also have the 'gadg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PC to control VTRs; but up 'till now, seem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them, 8P (I asked my dealer some time ag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seen 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trol a single VTR using their own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(Mac Serial to RS422). Can I do the same with PC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n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2-RS422 cable). If it's possible, anybody kn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? (Is this 'thing' DPS meant with thei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y other wa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's the poop.  You're referring to a 232 to 422 seria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r.  With one of these you can use the PVR software or Raz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your 422-controlled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PS sell a DC adaptor powered model.  It has, in addition to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conversion, a couple of gpi triggers.  Also, by flipping a swi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ut the PVR into DECK EMULATION MODE, allowing your 422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to shuttle and play the PVR as if it was a tape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!  It sells for just over $200.00, I think.  (606) 371-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:SYNC sells one through dealers called "the Widget". 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 powered.  It sales from 100.00 - 150.00.  (303) 320-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, there's a far less expensive model out there called, I th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Rossetta Stone"(sp?).  Addenda Electronics, (408) 372-61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ve used both the DPS model and the IN:SYNC one.  For some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:SYNC model works a little better on my system with Razor.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equally well with the PVR software.  Go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Art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h@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iQWK v4.1 * The Windows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peer.news.xara.net!xara.net!netcom.net.uk!tank.news.pipex.net!pipex!dispatch.news.demon.net!demon!ppp0.zipmail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aceache@zipmail.co.uk (Facea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AQ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20:32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ebdaa.2228883@news.zipmail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0.zipmail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ppp0.zipmail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16.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 FAQ for this group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taxs.com!chesco.com!en.com!in-news.erinet.com!bug.rahul.net!rahul.net!a2i!samba.rahul.net!rahul.net!a2i!news.PBI.net!decwrl!lll-winken.llnl.gov!uwm.edu!homer.alpha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ndesis@inc.net (John Fo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19:15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yndes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ma40$las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60409.776AA28.14CE0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06c.globaldia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ticle &lt;19960409.776AA28.14CE0@bbs.newtek.com&gt;, temparts@bbs.newtek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 message dated 04-08-96 15-50 John Foust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F&gt; Why, because you think you couldn't use it to make $1,000 as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F&gt; on your investment?  I'm sure some people will buy it as an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F&gt; policy, just to "know"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John, it's not just $1000--it's $1000 plus the time to over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arning curve.  This can be quite substantial and not as easily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 the purchase pric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rect, learning Max will take time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people buy more than one 3D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F&gt; Chance favors the prepared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op watching Steven Seagal mov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D'Ohh!  I hadn't intended to let that sli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Steven Seagal?  :-)  I learned that phrase from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ience class, not some post-apocalyptic chop-chop shoot-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-the-babe-in-the-fur-bikini movi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pacifier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bates@pacifier.com (Brandon B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S: Flyer has to go TODA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21:01:4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cifier, public access Internet site. 360-693-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mgbt$3pc@news.pacifi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acifi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UNIX 1.3 950515BETA PL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SELL TODAY!!!  ASAP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er Upgrade System FOR S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er 4.1 Software /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2.1 GB Seagate Barracuda Video Drives (HQ5 cap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 MB Fujitsu Audi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Flight Recorder 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/PC card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0W P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-3.5 &amp; 3-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-t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500 or try me for less, even ridiculous prices may be considered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fect upgrade to a Toaster system to the new world of N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I haven't made enough money to keep it.  I love it and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o sell it, but life is life and money is money, that's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.  The new 4.1 software is very stable.  I've done several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with it and the clients were very happy.  I wish I ha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3rd party software that's out now for timeline editing,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all sorts of stuff on the Flyer.  I have to sell it TO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bills, please call ASAP or leave e-mail if you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ndon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cade Digit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ncouver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0-892-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0-256-2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1.uu.net!brighton.openmarket.com!decwrl!pa.dec.com!nntpd.lkg.dec.com!marbls.enet.dec.com!lei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21:08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mgoo$l8m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  &lt;4k51m5$qtk@nnrp1.news.primenet.com&gt;  &lt;N.040996.010322.76@earthlink.net.earthlink.net&gt; &lt;316A402C.572E@osu.edu&gt;  &lt;N.040996.211143.42@earthlink.net.earthlink.net&gt; &lt;316B4A63.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16 comp.graphics.apps.lightwave:16714 comp.graphics.packages.3dstudio:14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&gt;I believe sound sync is a plugin in Max, at least thats the impressio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&gt;got when I played with it a month ago (when did you see it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Whell, if you want to get technical, then you will have to sa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about everything is a plugin, inclidng the Renderer. 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makes MAX so cool.  It intergrates the plugin's into the 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seamlessly.  So, when the Renderman engin becomes availible la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year, it will be as if it was part in parcle with the or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m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Well now LightWave supports plugins, so does that mean it is cool also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sprintlink.net!new-news.sprintlink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eating 3d text objects in the modeler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20:50:2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mfmi$5bp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694.6674T1185T568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jeffsj@execpc.com (Jeffery S. Jone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On 10-Apr-96 19:34:14, jeric &lt;jeric@accessone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&gt;   jeffsj@execpc.com (Jeffery S. Jone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&gt;  &gt;How can i create 3d-text in the modeler....????????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&gt;  &gt;i can only create 2d-text. Is  th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&gt;  &gt;Please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&gt;    This one is pretty easy.  &lt;SN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      Would have been a good one to give only the page number on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I didn't have the manuals in front of me, but I figur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utorials do a good job of explain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n't a slam at you for not providing the pages:  just a remi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simple questions like that are the possible spoor of the scum-sucking pi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sprintlink.net!new-news.sprintlink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'96:  Last Tango f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20:53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mfsf$5bp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gfvt$lrr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equinoxii@aol.com (Equinox II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Misleading post?  Agent provacatuers?  You drink too much lat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frien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possible.  &gt;8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-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sprintlink.net!new-news.sprintlink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emless Textures (WAS Re: Is it tru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20:58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mg6d$5bp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CBBE2.6D48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Load image in Photoshop.  Use offset filter to shift the image to the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left.  This will leave a "seam" showing in your image.  Do magical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manipulations (irregular cut and paste, smudge, noise filter in select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are my favorites) to retouch this "seam" so it is no longer visible.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the above procedure using a verticl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This works fairly well even if it does take a bi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poster was referring to an option where the renderer auto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 the bitmap around itself, resulting in "seamless" (yet still b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ping.  Walter J's method is better, but labor int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chieve the save effect in Photoshop, wouldn't it be possi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batch script?  Maybe a simple mouse recorder thing, although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the query aspects of a true script language.  (Are there any script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p/paint packages available for the lame-o PC?  Winimage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would be dead easy on the Amiga and AD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misery.millcomm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d@mill2.millcomm.com (Daved Hag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lp: Lightwave &amp; V-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21:20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ub-Miss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mhe6$8pg@misery.millcom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aved@millcom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-19.mpls.millcom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an infrequent LW user and I've got a problem.  When rendering a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y PVW-2800 from LW (using V-Lan's to control the deck) I'm find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k is not editing the frames in the correct spot.  Sometimes mi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spot + or - a fram.  The result is choppy animations with black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using the recommended commands from the Toaster 2.0 manual, since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ut of the 3.1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???  Reply via e-mail if po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Daved Hagel---------daved@mill2.millcomm.com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 is only one...limosine ridin', jet flyin', kiss stealin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elin' dealin', son of a gun, that kissed all the gir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m cry.  And that's the Nature B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Subrec BBS----612-729-2948----Punk Rock &amp; Pro Wrestling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Subrec Homepage---http://www.millcomm.com/~daved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gatech!news.mathworks.com!tank.news.pipex.net!pipex!dispatch.news.demon.net!demon!johnmack.demon.co.uk!john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Mack &lt;johnmack@johnmack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21:30:3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J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$9QT5BAu1rbxEwwC@johnmack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601c49.6539557@news.compuserve.com&gt; &lt;316192B5.69BB@europeon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61a179.438764@news.earthlink.net&gt; &lt;316739ae.18791819@129.10.1.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pLK1D.AvM@blaze.trentu.ca&gt; &lt;316DD018.F4B@usao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ohnmack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johnmack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urnpike Version 1.12 &lt;yINwo2SNleKl1SvPxcoZwyoVb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18 comp.graphics.apps.lightwave:16719 comp.graphics.apps.photoshop:13752 comp.graphics.packages.3dstudio:14650 comp.os.ms-windows.apps.utilities.win3x:1458 comp.os.ms-windows.apps.utilities.win95:8000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6DD018.F4B@usaor.net&gt;, Alan Prather &lt;bigal@usao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n the other hand, I would take NT over OS/2. Why? It may be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underneath, but it still doesn't have the support of the industry (#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pps for OS/2) that Windows (NT, 95, 3.11) h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was a nice idea and well implemented, just had it's mat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ly stated, I loved OS/2 for windows when I had it on m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y the number of apps that were native to OS/2 was short and win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only viable alternative (unix being a bit too complicated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e run OS/2 at work off NT servers, I imagine and I know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hosen over 3.11 for being more stable and less buggy and less p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using win 95 (from the start of the Beta Preview days)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s stable a OS as I've seen from Bill G. (still like DOS th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seems the wave of the future esp. when 95 and NT joi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o knows what lies ahea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ack &lt;johnmack@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 across the Mersey JP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brighton.openmarket.com!decwrl!pa.dec.com!nntpd.lkg.dec.com!marbls.enet.dec.com!lei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nvite to Cool NAB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21:32:3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mi5l$l8m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64240.58A0@play.com&gt; &lt;4kgmrt$mhv@lori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gmrt$mhv@lori.albany.net&gt;, dwarner@magik.albany.net (David Warne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Path: nntpd.lkg.dec.com!depot.mro.dec.com!news.jrd.dec.com!tbjnws.tbj.dec.com!tkonws.tko.dec.com!news.dec-j!spin-hsd0-tky!spinnews!wnoc-tyo-news!news.imnet.ad.jp!usenet.seri.re.kr!news.cais.net!news1.erols.com!imci5!pull-feed.internetmci.com!news.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From: dwarner@magik.albany.net (David Wa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Subject: Re: Invite to Cool NAB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Date: 10 Apr 1996 16:15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Organization: AlbanyNet - E-mail info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Message-ID: &lt;4kgmrt$mhv@lori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References: &lt;31664240.58A0@pla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NNTP-Posting-Host: magik.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X-Newsreader: TIN [UNIX 1.3 950824BETA PL0]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Kiki Stockhammer (kiki@play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: I hope no one minds my p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: non-Lightwave stuff here in the Lightwave gro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Hey, I wouldn't even mind if you posted in Fr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: I'll be there on stage myself so be sure to stick around afterwa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: say hi. If you can't make it to the event but will be at NAB then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: by my booth (#9777) and say hi there (be sure to mention that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: from comp.graphics.apps.lightwave), I'll have some neat things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: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Now I REALLY wish I was going to NA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                                    (Manny, send me a plane ticket, FA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Eagerly awaiting the Kiki Stockhammer pin-up pos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                                    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                                    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                                     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                                     "Perhaps I have said too 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I'm SURE she has NewTeks/Lightwave's best interest at heart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tir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ean A. Scott" &lt;dscott@ti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IGraph... w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17:54:1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ilicon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ED103.6710@ti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n157.t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tarting to think about this year's SIGraph now th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is hear and soon to b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know when and where Siggy is coming to be this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/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)  /| |) \_/_|  /\ |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  |) |-| |)~~|\ |_ \/ | |   CL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~\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\____/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 A. Scott, SILICON MAGIC, "Your Key To 3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users.aol.com/dscott5663/simagi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of "Power Tips Pro for LightWa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lynw@cix.compulink.co.uk ("Glyn William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TO DO A BATCH HTTP FIL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prrzt.5qF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hqsq$9td@nero.omega.co.n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22:04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RUE multitasking, doing more than one thing at a time, can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one using two computers. What Win95 etc do is unnoticably fast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... I think you have got a little confused between multi-task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rocessing. Win95 and NT and to a lesser extent Windows 3.1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 OS - are what computer scientists call multi-tasking. NT also o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run tasks and threads on more than on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yn Williams - who has a degree in computer science if any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uwm.edu!news.sol.net!daily-planet.execpc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sj@execpc.com (Jeffery S.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oaster Question - 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96 17:08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ec-PC BBS - Milwaukee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110.6676T1028T2709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Pine.LNX.3.92.960412013801.25437B-100000@iasmh.bsu.edu&gt; &lt;4klv2h$i8h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eimos.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2-Apr-96 12:06:41, Stranahan &lt;stranahan@ao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Toaster's keyer isn't really ideal for this sort of thing -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a cheap used Newsmatte or Ultimatte or some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either of those are much better and easier to us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 keyer (or the cheap chromakeyers on low-end switcher/SEG un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happen to have one available already, it is worth try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aster's keyer has a problem getting a clean key i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"edge" isn't sharp enough.  The edge of the key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high contrast to work well.  Its primary purpose is matte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ng, and those artificial computer-generated sources have lo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y high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can be done.  It requires careful lighting, and especi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enough set that you can create very intense differences in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ubject and the background.  Also, if you don't m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of keying artifacts, and just want the effect itsel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have a problem.  Also, if you want to use a matte overl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Toaster images in front of the live action -- the "Keyh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s tailor-made for perfectly crisp matte images in fron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  The Revolution video had a decent example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r, in its "weather person" image with an overlaid animation?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 le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contrast should be interpreted as meaning a background as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doors, with the subjects inside, or brightly lit subject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ackdrop, darkened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aster is a luminance (brightness) keyer.  As such, it is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enough contrast to get sharp keying.  A chroma key, even a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can be easier to set up, because that keys on a colo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.  Cheap ones, however, suffer from "keyer artifacting"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ypes as well.  But if you have one, it is worth at least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__________________________ | *Starfire* | _________________________-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Jones  email:jeffsj@execpc.com  *//* Amiga Lives! |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TFG* *Starfire* Design Studio        *\\//* 1985-1994,    |again 1995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uwm.edu!news.sol.net!daily-planet.execpc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sj@execpc.com (Jeffery S.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nfo. on 060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96 16:54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ec-PC BBS - Milwaukee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74.6676T1014T1643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E8D87.389E@3rdpla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eimos.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2-Apr-96 09:06:15, arno &lt;arno@3rdplane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're looking to get 060 cards for the AMIGA(A2000) can anyone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software is NOT compatible(lightwave4.0). 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AP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certainly should work fine, as should almost all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Anything that runs fine on an 040 should work even b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0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worst case, you'll need to turn some of the caches or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for a few particularly picky pieces of older software. 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060s should come with software to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__________________________ | *Starfire* | _________________________-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Jones  email:jeffsj@execpc.com  *//* Amiga Lives! |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TFG* *Starfire* Design Studio        *\\//* 1985-1994,    |again 1995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iadfw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ance Gray &lt;empire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FLY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17:18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mpir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EF2E4.1F18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al16-21.ppp.iadf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16;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someone please upload the INFLY.zip (which is the iff2clip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Intel version of lightwave) to the NewTek ftp site....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get it off of the NewTek BBS and I can't figure out why it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tp site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Gray (empire@airmail.net) **25 GIG Flyer &amp; PC LightWave equipped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f you are insulted because of the name of CHRIST, you are bl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pirit of GOD rests on you."  1 Pete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newsfeed.internetmci.com!info.ucla.edu!galaxy.ucr.edu!noise.ucr.edu!news.service.uci.edu!maryanne.bio.uci.edu!jca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cahill@maryanne.bio.uci.edu (Jason Cah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crack wanted... (flam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96 22:18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, Ir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cahill.829347526@maryanne.bio.uci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ryanne.bio.uc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N version 6.5.0 #6 (N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veryone starts flaming my subject line, hear me out.  I 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 user and OWNER of NewTek's Lightwave 4.0C for Window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valid Serial Number on my Dongle too).  This morning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ongle died (AND THIS IS THE SECOND TIME GOD DAMMIT).  I am s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llshit.  I spent $800 on a product that self-destruct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s me from using my printer.  I will be going through the 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o get myself another dongle, but I was wond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HAVE A VALID WINDOWS LIGHTWAVE 4.0C CRACK FOR MODELER AND LAYOU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N FINALLY USE THIS PRODUCT CONSISTENTLY, WITHOUT LOS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YS OF WORK.  IF SO, PLEASE EMAIL IT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ahill@teri.bio.uc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M. Ca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news.kei.com!news.texas.net!newsfeed.concentric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IGraph... w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18:34:3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EDA79.5AB1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ED103.6710@ti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rc11-fddi.cr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 A. Scot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ready starting to think about this year's SIGraph now th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ason is hear and soon to b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 know when and where Siggy is coming to be this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w Orleans, LA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o: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iesec.org/~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newsfeed.internetmci.com!news.fibr.net!nntp.news.primenet.com!news.primenet.com!ip242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15:47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80.0867F9E7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Pine.LNX.3.92.960411232237.22511A-100000@iasmh.b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42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Pine.LNX.3.92.960411232237.22511A-100000@iasmh.bsu.edu&gt; Shadowbird &lt;darius@iasmh.bsu.edu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Shadowbird &lt;darius@iasmh.b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Amiga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Thu, 11 Apr 1996 23:26:22 -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K, so I've downloaded gazillions of neat objects and textures and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uff off the 'net, and now they're sitting on my IBM PC and my school 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b's Mac in nice tidy LHA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running LW 3.x on a Toaster 4000, and Amiga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do I do now?  How do I get those files ported over?  FTP addre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WW pages where I can find decent emulators, or let Amigas read M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sks or vice versa?  I'm on a high school student's budget.  (Re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 $ X million times 0)  Thanks for the hel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The Amiga can read PC disks via the bundled version of CrossDo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se a Zip, Syquest, Bernoulli etc. you can use the commercial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rossDos or CrossMa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can buy or rewire a serial cable and connect the PC to the Amiga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erial ports.  You can then use standard communication programs (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Procomm Plus on the PC and Ncomm on the Amiga.) and do file transf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ther ways as well, but most of them are variations on the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fibr.net!nntp.news.primenet.com!news.primenet.com!ip242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yrix 6x86 and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15:53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81.086DA745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fm3m$hfg@newsbf02.news.aol.com&gt; &lt;4kj3jf$h58@news.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42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j3jf$h58@news.ais.net&gt; Rich Comber &lt;eckland@ais.net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Rich Comber &lt;eckland@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Cyrix 6x86 and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11 Apr 1996 14:05:35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4kfm3m$hfg@newsbf02.news.aol.com&gt;, ken4anim@aol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want something faster than my 486 to run Lightwave.  I was pla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getting a Pentium 100, but for the same price I could get a Cyrix 6x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hich is supposed to be much faster.  Does anyone know if it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ith Lightwave?  Or how it performs running Lightwave in 3.1 or 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 was a report in April 23-96 PC Magazine (they're always ah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s) on a PC with the Cyrix 6x86.  While it worked under Win NT,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veral unexplaned problems using it.  Could be a compatibility issu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wn a Cyrix 5x86 and NT had problems with that also.  I'd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tick with a pentium, but get at least a 120.  Just a tiny bit more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ich Comber &lt;eckland@ais.net&gt;        "The only bad day you hav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                     one you never get to se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yrix 5x86 runs Win95 and LW just fine.  I can't comment on NT or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.  BTW, I think you will find that a P150 gives the most ba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k among P5 processors right n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good way to check this is to see if Microsoft has the motherboard/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you are considering on its compatibility list.  As much as I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lternative CPUs, the Intel products are probably the safest be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you want to spend time in LW and not troublshooting hardware iss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ly, I'd love to hear some firsthand info on the 6X86 th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mr.net!news.mr.net!scream.ing.com!cyberoptics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te Hayes &lt;nhayes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rec.video.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VR questions-a-go-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10:52:3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yberOptic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E7C46.29BA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i0db$tp8@earth.njc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dhound.cyberopt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16730 rec.video.desktop:19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Blano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looking at adding a PVR card to my current system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animations to tape. I have a P120, 24 megs ram, Win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undBlaster 32AWE sound card, Adobe Premiere and soon a 4.3 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agate SCSI drive. A few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. I know the PVR software works best with NT, but I can't mo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yet. I saw that DPS has PVR software in a Win95 directory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tp site. Anyone know how well it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rks fine. A little more cumbersome than NT version, however.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 supports "plug-in" file systems, DPS used this feature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easy access to PVR files on the proprietary SCSI chain. Since Win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support this feature, DPS has a "File Manager-like" utilit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you get to your PVR files, although you can't see th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xplorer o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. Will 24 megs of ram be enough? (Of course more is better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tta start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Win95 24Megs RAM will problably be OK. Under NT you will ne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 How well do the AWE32 and Premiere work with the PVR? Anyon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milar set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re using just a standard SB16 with PVR. It was adequate... 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 that AWE32 would be fine too. The one big weak point of PV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int is that regardelss of which sound card you choose,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one to sound-sync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4. How does the PVR compare to something like the Q-Motion PCI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AST Movie Line FPS-6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seen output from many video boards, including some not-yet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soon to hit the market. It's still my subjective optino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VR is by far the king of the hill in video image quality...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 hands-down no competition. It's absolutely superb quality;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due to the fact that the PVR has a "smart" time-base cor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to it that "fixes" stray video signals. The result is absol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anest looking digital video I've yet to see. However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flected in the size of it's M-JPEG compressed files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r should I just forget all of this stuff and hang on a few mor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see what comes out of NA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go to NAB first, just to get a feel of what's out there. My bi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ith PVR was sound sync and bugs that we kept discover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S drivers. These were perpetual problems. But the image qua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R may make it all worth while for ya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mr.net!news.mr.net!scream.ing.com!cyberoptics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te Hayes &lt;nhayes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VR/HDriv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11:04:2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yberOptic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E7F07.1BFD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cfa49.1070976@unix.global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dhound.cyberopt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@globalone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if for all the PVR owners/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recently installed the PVR, 2.51, with a 4.3bg (4.2) Seagate Barracu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 when I load WinNT I get this strange error.  (I have the File Manag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rtup group and this is where the error is).  IT'S NOT A VIRUS... I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the error box I see: (use a fixed system font to see the box below 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---------&gt; |-|                      16 bit Windows Subsystem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MANAGER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 application has attempted to directly access the hard disk, whic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not be supported.  This may cause the application to functio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correctly.  Choose 'close' to terminate the application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|CLOSE|         |IGNORE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-------------------------------------------------------------------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thought I remember that Seagate drives have some sort of coding on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maybe this is causing the error when the file manager trie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help on this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o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not too sure about this, but you might want to make sure you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Windows 3.x or Win95 version of PVR drivers into WinN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like some software component was trying to write directly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hardware; this is forbidden in WinNT by the operating system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one in Windows 3.x and in Win95 (actually, by default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in95, but there is a setting you can change that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suggest very strongly that it's not a problem with your Seag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when you say "File Manager in the Startup" box, is this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x File Manager or DPS file Manager? In either case, you shouldn'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one in startup... actually, if it's DPS file manager, I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comes with the Win95 drivers (and could be the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lu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mr.net!news.mr.net!scream.ing.com!cyberoptics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te Hayes &lt;nhayes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'96: Last Tango f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11:34:0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yberOptic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E85FD.D2C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9tjr$nve@darkstar.UCSC.EDU&gt; &lt;4kjtjt$rqf@newsbf02.news.aol.com&gt; &lt;316DB44F.4702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dhound.cyberopt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side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kes you think that companies like Caligari don't have their sights set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rd spot also.  New 3D users seem to be thrilled with its look and feel (I hat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it is priced around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Bry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keeping my eye on Caligari, too. I think trueSpace 2.0 is only one major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being a serious contender for 3rd place. Musts for trueSpace 3.0 w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 A port to Native Win32 API (it's currently proprietary 32-bit Watcom Supervi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s and hence still treated as a 16-bit app in Win95 and WinNT -- ou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Better plugin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IK and bones (it currently has *none*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Better rotoscoping/composit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Cool things like lens-flares and particles (maybe as plug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Space 2.0 currently has rather powerful deformation feature set (for $500) and is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 with true 3D booleans. It already sports a primitive realtime shaded interfac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's 3DR API. Although painful to use and horribly documented, it's keyframer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very* powerful. So I think it's got a lot going for it.... it's a bit behind at the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curious to see what the next major release will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 quite prefer the trueSpace interface. I'm a verteran 3d user and progr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inately not a "new 3d user" &lt;g&gt;) and I'm conviced that trueSpace's interface is by f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flexible, intuitive and powerful out there. It's the only software I know of that l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work in world, object, or screen coordinates at will all within one modeless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mething I think MAX has tried to accomplish). I can really whip around with ease and I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case, as always, this is all subjective and I don't mean to start another software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g&gt;. Even though I like trueSpace 2.0 LOTS, I'm still looking to buy LightWave 4.0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Space can't do all the things I want it to (whithout GREAT pain). I'm hoping that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version of LightWave and the next version of trueSpace, I'll have all the tools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t a fraction of the price of SoftImage or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e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ish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fibr.net!nntp.news.primenet.com!news.primenet.com!ip242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16:03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82.0874816F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kqbk$12m2@usenetp1.news.prodig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42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kqbk$12m2@usenetp1.news.prodigy.com&gt; RHMZ70A@prodigy.com (Chuck Oerte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RHMZ70A@prodigy.com (Chuck Oe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12 Apr 1996 05:40:04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alking about Imagine the thing that sets it apart IMHO is the mode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ich is really a piece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has a very good modeler.  It also has some great procedural tex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renderer allows you to layer many different textures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hate setting up scenes to animate on it and the renderer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-alias as efficiently as L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were doing Stills only, I would look very seriously at Imag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xfer2.itd.umich.edu!caen!kuhub.cc.ukans.edu!avalon.chinalake.navy.mi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ll my par work for an Pentium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prIs4.F0F@avalon.chinalake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s McPherson &lt;mcpherson@sirius.chinalake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18:45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avalon.chinalake.navy.mil (NAWS news ad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kf8d$fu4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AWS, China Lak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Macintosh; I; 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4kkf8d$fu4@dewey.csu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rtv284@csun.edu (emmanuel olympia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llo, I have a par for my amiga. just wondering if it will work for m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 well.  is it just a software thing? t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it will.  You can either download an MSDos version of the software o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at they will also be offering a version for Wi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dps-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news.kei.com!news-in.tiac.net!news.tiac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olo &lt;cgid@tia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1000+free 3d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18:57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F09F1.3106@tia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gid.tia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rious 3d Studio anima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e-mail us your request for FREE DEMO now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imited time download any and all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tion paths from any and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point dataset CD-Rom ver. 1.xx,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$9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guarantee that you�ll love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emo will allow you to download 2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(in case you don�t believe 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fibr.net!nntp.news.primenet.com!news.primenet.com!ip242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rec.video.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VR questions-a-go-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16:29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83.08895A2C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i0db$tp8@earth.njc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42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16736 rec.video.desktop:19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i0db$tp8@earth.njcc.com&gt; chrisb@pluto.njcc.com (Chris Blano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chrisb@pluto.njcc.com (Chris Blan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PVR questions-a-go-g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Thu, 11 Apr 1996 04:03:24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looking at adding a PVR card to my current system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wave animations to tape. I have a P120, 24 megs ram, Win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undBlaster 32AWE sound card, Adobe Premiere and soon a 4.3 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agate SCSI drive. A few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1. I know the PVR software works best with NT, but I can't mo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yet. I saw that DPS has PVR software in a Win95 directory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tp site. Anyone know how well it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rks fine.  I think there is greater functionality in some areas on 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.  For instance under NT, the PVR can appear to be a system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 95 support is also mediocre.  I'm pretty sure the file requesto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the long file names though.  This is a minor annoyance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2. Will 24 megs of ram be enough? (Of course more is better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tta start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original intention was to put a PVR into a 486 machine and use that PC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it were a video recorder.  The RAM requirements made me rethink th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 talk to a DPS tech guy and he said that he ran a PVR with only 16mb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PS does not recommend it.  It is my guess that you would be O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b under Win95, but that is only a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3. How well do the AWE32 and Premiere work with the PVR? Anyon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milar set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clue.  However, if you are going this direction, I'd bet that 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AM ar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4. How does the PVR compare to something like the Q-Motion PCI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AST Movie Line FPS-6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idea really.  However, before we got the PVR we used a FAST non-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t a local edit house to output some animations.  This machin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unit that was installed in a PC.  I think the PVR's out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bit as good at this "pro" FAS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r should I just forget all of this stuff and hang on a few mor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see what comes out of NA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 for letting me hog some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risb@.njc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pluto.njcc.com/~chris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DIALix!adelaide.DIALix.oz.au!melbourne.DIALix.oz.au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ok@melbourne.DIALix.oz.au (Steven Johan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s i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19:58:26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ALix Services, Melbourne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stevok@melbourne.DIALix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l9g2$dur$1@melbourne.DIALix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6630@torment.tmisnet.com&gt; &lt;4kfg5e$fde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tevok@melbourne.dialix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bri@aol.com (VirtualBri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irrored surfaces look bad.  Why would they want to make bad surf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ecific fea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members.aol.com/virtual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members.aol.com/equinoxi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in case you needed them, may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perhaps because people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ven because other programs have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y might look bad to you but I think I might fin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assionally us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DIALix!adelaide.DIALix.oz.au!melbourne.DIALix.oz.au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ok@melbourne.DIALix.oz.au (Steven Johan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oa! LW 5.0?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20:04:57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ALix Services, Melbourne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stevok@melbourne.DIALix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l9s9$est$1@melbourne.DIALix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eqhe$d6s@dfw-ixnews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tevok@melbourne.dialix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an2@ix.netcom.com(Brenden Mecleary 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I just got my issue of 3D Design (great mag, BTW.  Not enough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verage though) and I was flipping through, when a few pages in,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really cool robot graphic.  Of course, it was LW.  In fact,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tek ad!  At the top, there was: "Lightwave 3D" and the 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Five Point Zero".  Does this mean there's a LW 5.0 in the near 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at's up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Brenden Mec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bman2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at a guess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mour has it that more info will come to light during the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 Which I think is this weekend.(Not totally sure about the date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imagine that this newsgroup or the newtek web site will pa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W 5 info pretty quickly (if there is any new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oaster Question - 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19:32:3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mp6j$rdf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2110.6676T1028T2709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rick to keying is that the background image needs to be in DV1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- check it at home...try the same thing in DV1 then switch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...one has MUCH less of a 'fringe' along the right hand sid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interaccess!mfrazin.interaccess.com!mfr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frazin@interaccess.com (Sha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w to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18:30:07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Access,Chicagoland's Full Service Internet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frazin.38.001C76E1@interacces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225.nb.interacce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C LW4.0 and a sanyo GSR VHS recorder.  With the amiga I could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images as framestores and then record them in sequence onto the G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frame recorder at a later time.  How do I accomplish thi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version of L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tank.news.pipex.net!pipex!dispatch.news.demon.net!demon!kolvir.demon.co.uk!e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est Hunter &lt;ehunter@kolvir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with output to VHS requir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08:01:2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bsidi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EUIHFAC$fbxEww2@kolvir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3kov$dtl$1@mhade.production.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kolvir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kolvir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urnpike Version 1.12 &lt;dua5ExMiZCxcjkcPJcaY0ygtB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3kov$dtl$1@mhade.production.compuserve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Osborne &lt;100706.3126@CompuServe.COM&gt;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i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have just completed the scene file for a pretty c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(BIG) animation (for my Demo Reel) but I now need some advi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ow best to go about transferring this (and future anims) to V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ape. I really need to keep the cost to a minimum (no su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yhow I currently have a P120 with 32Mb, 1Gb IDE HD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tealth GT 2mb Vram card. I guess I will need a big, fast (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V?) HD and an output card of some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as anybody got any ideas. The Fast F60 MJPEG card sounds ok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is this the only o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anks in adv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JAME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is is probably a silly suggestion when everyone o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in acronyms I don't recognise (presumably about hi-tech 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video-transfer systems) bu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chine can display to monitor at the right speed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plain Video to PAL converter.  I have one built by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designed to let you play computer games on a big TV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less than 100 q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if there are equivalent NTSC devices, or if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good enough for you, but for what I do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say you were on a budget.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st H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19:47:3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mq2m$rkh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ma40$las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Foust: "Chance favors the prepared mi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quote from Louis Pasteur... I can't believe that someone ac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quoting this from a Steven Seagal movie! That says a lo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cy rate in this country, I suppo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fibr.net!nntp.news.primenet.com!news.primenet.com!ip242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er stops to work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16:50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84.0898CA69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9i2p$4af@bagan.srce.hr&gt; &lt;4kg70t$2vc@apollo.isisnet.com&gt; &lt;4kj9bj$k9k@news2.widomak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42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j9bj$k9k@news2.widomaker.com&gt; werched@.widomaker.com (Ched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the hell is a dong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little piece of hardware that looks like 23-pin gender changer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a "spare" parallel port so that "protected" software can que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resence before and after becoming functional.  The point is to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publisher from software piracy.  The problem i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reate REAL problems for the end user - particularly when it s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20:00:3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mqr2$rs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md7r$n2r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21 comp.graphics.apps.lightwave:16744 comp.graphics.packages.3dstudio:14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And by 'considering switching from LW to 3DS' I take it you mea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witch....and with good reason...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, I just mentioned it because it's a little-known bit of trivia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veral reasons: at the time, 3DS didn't do ray-traced shadow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ens flares, both of which Ron (and I think JMS) really wan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LW models would've had to have been converted o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've been time-consuming, and 3DS didn't handle the same type of 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 that LW did. Gary Yost and Autodesk prepared an interim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 (between 2 and 3) for Ron, but ultimately he decided to st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felt most comfortable and proficient with -- which i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the tool, it's what you do with it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torn!newshub.ccs.yorku.ca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uart Sackler &lt;yu144691@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'96: Last Tango f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20:24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York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me5b$69j@sunburst.ccs.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9l7r$dsv@newsbf02.news.aol.com&gt; &lt;N.040996.003129.60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ootstrapmac38.calumet.york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N.040996.003129.60@earthlink.net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s NewTek's turn to respond in kind.  Will NewTek, with its probl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elivering on time, be left standing when everyone takes a seat?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Tek ALREADY HAS a serious tool.  If you weren't one too you'd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(this from VTU) the version of LW to be shown at NAB will ship "soon after."  Perhaps, now that the core job (porting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jor 3D systems) is done, it is just a case of adding new code on.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lt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ntp.news.primenet.com!news.primenet.com!ip242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TO DO A BATCH HTTP FIL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17:28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85.08B93129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E8CB9.35DD9C56@fammed.som.sunysb.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42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22 comp.graphics.apps.lightwave:16746 comp.graphics.apps.photoshop:13764 comp.graphics.packages.3dstudio:14666 comp.os.ms-windows.apps.utilities.win3x:1460 comp.os.ms-windows.apps.utilities.win95:8013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Windoze95 does SHIT for multitasking.  Unless of course, it's an accessory.  Seriously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less the app is designed well, it won't multitask under Win95.  Windows NT is great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multitasking, and does so with any app, 16 or 32 bit.  So does Linux, which I als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ichael H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twork Manager/Web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partment of Family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iversity Hospital and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ate University of New York at Stony Br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email:  holve@fammed.som.sunysb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better, but I'm posting thi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se LightWave.  We run it under Win95.  Since this is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 and not the OS advocacy group, I MUST inform you that we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 Screamernet nodes in the background all the time - and then proc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old Win3.1 programs with very good results in the foregr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ing images into the PVR is the only think that really kills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Win95.  The PVR appears to take ALL CPU cycles and everything will gr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halt while you do this.  Playback is fine though and "stalled" SN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rendering without a hitch when the importing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you are free to your opinions as to what is or isn't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asking.  But Win95 is clearly a step forward from Win 3.x for LW 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, I'm not talking about applets in the foreground.  I'm tal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ing Quickbooks, an old Word 2.0 copy, Ascend (a PIM which eats up qu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of RAM), Photoshop, Elastic Reality and additional copies of Mode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 (including making test renders).  Additionally, it still manages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 on our 100mhz 5x86 that limps along on 20mb of RAM.  The main problem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wapping to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 95 is not the be-all end-all of multitasking.  But it is FAR from a "shi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er for LightWav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torn!newshub.ccs.yorku.ca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uart Sackler &lt;yu144691@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4.0 upgrade for amiga/to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20:32:0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York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mek3$69j@sunburst.ccs.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60409.7727F58.EE6D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ootstrapmac38.calumet.york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huck@bbs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19960409.7727F58.EE6D@bbs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oupon stating it was eligible for a free upgrade to "4.0", and you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r product, the upgrade will be shipped automatically.  You can conta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ustomer Service department by calling 1-800-847-6111 (or 913-228-8000)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mailing customerservice@newtek.com,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ondering- now that 4.0 is out, have you though of cutting the price on 3.5 and selling it so it can compete price-wise with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ther Amiga 3D stuff like Cinema4D/Imagine.  I think that in the European Amiga vmarket, you could a killing here, given LW's rep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spool.mu.edu!munnari.OZ.AU!news.hawaii.edu!uhunix2!co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 Copley &lt;copley@hawaii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HOW TO DO A BATCH HTTP FILE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3165E758.5582@pilot.msu.edu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copley@uhu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uhunix2.its.hawai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V4.3.91.960412125539.3112C-100000@uhunix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news.hawai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&lt;315df4e7.30083078@nntp.loop.com&gt; &lt;31601c49.6539557@news.compuserve.com&gt; &lt;316192B5.69BB@europeonline.com&gt; &lt;3162062E.62D5@netpass.com&gt; &lt;stricherz-0504961304250001@aggie.coaps.fsu.edu&gt; &lt;3165E758.5582@pilot.msu.edu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22:58:0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24 comp.graphics.apps.lightwave:16748 comp.graphics.apps.photoshop:13766 comp.graphics.packages.3dstudio:14668 comp.os.ms-windows.apps.utilities.win3x:1461 comp.os.ms-windows.apps.utilities.win95:8015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ell Win95 is a preemptive multitasker, but it isn't multi-threade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ngo, Windows 95 has preemptive multitasking, is multithre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emptive to the thread level (ie. individual thread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ield).  I know this because I've written programs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is not multiprocessing (will not use multiple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asks simultaneously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uwm.edu!caen!kuhub.cc.ukans.edu!avalon.chinalake.navy.mi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ll my par work for an Pentium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prsr6.Itw@avalon.chinalake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s McPherson &lt;mcpherson@sirius.chinalake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22:21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avalon.chinalake.navy.mil (NAWS news ad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kf8d$fu4@dewey.csun.edu&gt; &lt;DprIs4.F0F@avalon.chinalake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AWS, China Lak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Macintosh; I; 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DprIs4.F0F@avalon.chinalake.navy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McPherson &lt;mcpherson@sirius.chinalake.navy.mil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brtv284@csun.edu (emmanuel olympia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ello, I have a par for my amiga. just wondering if it will work for m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s well.  is it just a software thing? 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es it will.  You can either download an MSDos version of the software o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ard that they will also be offering a version for Wi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www.dps-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it all back.  Your amiga par will not work in a PC you have to buy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 My brain was thinking about the Kitchen Sync at the time(which does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 style slot).  Sorry about my $1500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ntp.news.primenet.com!news.primenet.com!ip242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ngl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17:57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86.08C60A02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ecne$a9@newsbf02.news.aol.com&gt; &lt;Dpqv7y.974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42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Dpqv7y.974@cix.compulink.co.uk&gt; snouty@cix.compulink.co.uk ("Phil South"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snouty@cix.compulink.co.uk ("Phil Sou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Dongl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Fri, 12 Apr 1996 10:16:45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re's been a lot of discussion about this recently on the UK C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nferencing system, and the upshot of it is that if you want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amage to your dongle (pause for sniggering to subside)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stall another parallel port for any other devices. I'm consider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ow as I use both 3DS and Lightwave dongles and also a printer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nnectix QuickCam, all competeing for space on my Pa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mething bad is going to happen one day with this arrangement.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uld possibly address this problem by speeding up the dongle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elays. Cracked programs are not the answer. You will end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mething less reliable than a broken dongle. If one intends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rious work with one's Lightwave then a pirated version isn't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hil South &lt;snouty@cix.compulink.co.uk&gt;   "nuqDaq yuch Dap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at we do.  One machine has two parallel ports with 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one and the dongle on the other.  The other machin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have only one parallel ports since they use the networked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ar no failures.  Of course this data is anecdotal and not statis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